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 июня 2023 года                                                                                     № 56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решений Переславль-Залесско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</w:t>
      </w:r>
      <w:r>
        <w:rPr>
          <w:rFonts w:eastAsia="Calibri"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</w:t>
      </w:r>
      <w:r>
        <w:rPr>
          <w:bCs/>
          <w:color w:val="000000"/>
          <w:sz w:val="26"/>
          <w:szCs w:val="26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, Уставом городского округа город Переславль-Залесский Ярославской области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Переславль-Залесская городская Дума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изнать утратившими силу решения Переславль-Залесской городской Думы: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;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07.2014 № 87 «О внесении изменений в решение Переславль-Залесской городской Думы 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3. </w:t>
      </w:r>
      <w:r>
        <w:rPr>
          <w:b w:val="false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 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 xml:space="preserve">Главы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>Д.Н. Зяблицки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sz w:val="26"/>
                      <w:szCs w:val="26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b/>
      <w:spacing w:val="50"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8:00Z</dcterms:created>
  <dc:creator>user</dc:creator>
  <dc:description/>
  <cp:keywords/>
  <dc:language>en-US</dc:language>
  <cp:lastModifiedBy>DUMA1</cp:lastModifiedBy>
  <cp:lastPrinted>2023-06-20T13:46:00Z</cp:lastPrinted>
  <dcterms:modified xsi:type="dcterms:W3CDTF">2023-06-30T10:20:00Z</dcterms:modified>
  <cp:revision>3</cp:revision>
  <dc:subject/>
  <dc:title>Приложение № 1</dc:title>
</cp:coreProperties>
</file>