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 июня 2023 года                      </w:t>
        <w:tab/>
        <w:t xml:space="preserve">    </w:t>
        <w:tab/>
        <w:tab/>
        <w:tab/>
        <w:t xml:space="preserve">                № 57</w:t>
      </w:r>
    </w:p>
    <w:p>
      <w:pPr>
        <w:pStyle w:val="33"/>
        <w:tabs>
          <w:tab w:val="clear" w:pos="708"/>
          <w:tab w:val="left" w:pos="737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б Управлении социальной защиты населения и труда Администрации города Переславля-Залесского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5 № 131-ФЗ «Об общих принципах организации местного самоуправления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онами Ярославской области от 24.11.2008 № 56-з «О наделении органов местного самоуправления отдельными государственными полномочиями Российской Федерации», от 16.12.2009 № 70-з «О наделении органов местного самоуправления государственными полномочиями Ярославской области», от 20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.12.2022 № 69-з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</w:t>
        </w:r>
      </w:hyperlink>
      <w:r>
        <w:rPr>
          <w:rStyle w:val="Style15"/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ставом городского округа  город Переславль-Залесский Ярославской области,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Переславль-Залесская городская Дума </w:t>
      </w:r>
      <w:r>
        <w:rPr>
          <w:color w:val="000000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1. Внести в Положение об Управлении социальной защиты населения и труда Администрации города Переславля-Залесского, утвержденное решением Переславль-Залесской городской Думы от 10.12.2020 № 119, следующие изменения: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в подпункте 3.2.1 пункта 3.2: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) абзац второй изложить в следующей редакции: 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- организует назначение, перерасчет и выплату социальной помощи и других денежных выплат социального характера;»;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абзац третий исключить;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в) абзац девятый исключить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 </w:t>
      </w:r>
      <w:r>
        <w:rPr>
          <w:b w:val="false"/>
          <w:bCs w:val="false"/>
          <w:color w:val="000000"/>
          <w:sz w:val="26"/>
          <w:szCs w:val="26"/>
        </w:rPr>
        <w:t xml:space="preserve">Опубликовать настоящее решение в газете «Переславская неделя» </w:t>
      </w:r>
      <w:r>
        <w:rPr>
          <w:b w:val="false"/>
          <w:bCs w:val="false"/>
          <w:sz w:val="26"/>
          <w:szCs w:val="26"/>
        </w:rPr>
        <w:t>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публикования и распространяется на правоотношения, возникшие с 01.04.202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ы города Переславля-Залесского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.Н. Зяблицкий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В. Миронова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  <w:shadow/>
      <w:sz w:val="7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eastAsia="Calibri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40600112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09:00Z</dcterms:created>
  <dc:creator>user</dc:creator>
  <dc:description/>
  <cp:keywords/>
  <dc:language>en-US</dc:language>
  <cp:lastModifiedBy>DUMA1</cp:lastModifiedBy>
  <cp:lastPrinted>2023-05-25T09:19:00Z</cp:lastPrinted>
  <dcterms:modified xsi:type="dcterms:W3CDTF">2023-06-30T10:17:00Z</dcterms:modified>
  <cp:revision>3</cp:revision>
  <dc:subject/>
  <dc:title>Приложение № 1</dc:title>
</cp:coreProperties>
</file>