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мая 2019 года                              </w:t>
        <w:tab/>
        <w:tab/>
        <w:t xml:space="preserve">      № 57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вания «Почетный граждан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еславля-Залесск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порядке присвоения звания «Почетный гражданин города Переславля-Залесского», утвержденным решением Переславль-Залесской городской Думы от 08.06.2006 № 56, и на основании протокола заседания счетной комиссии от 30.05.2019 № 3 по присвоению звания «Почетный гражданин города Переславля-Залесског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звание «Почетный гражданин города Переславля-Залесского» Шабарькову Сергею Геннадьевичу за существенный вклад в развитие электросетевого хозяйства города Переславля-Залесского и обеспечение благополучия его населения; высокое профессиональное мастерство и многолетний добросовестный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С.В. Корн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56:00Z</dcterms:created>
  <dc:creator>user</dc:creator>
  <dc:description/>
  <cp:keywords/>
  <dc:language>en-US</dc:language>
  <cp:lastModifiedBy>user</cp:lastModifiedBy>
  <dcterms:modified xsi:type="dcterms:W3CDTF">2019-06-06T07:58:00Z</dcterms:modified>
  <cp:revision>1</cp:revision>
  <dc:subject/>
  <dc:title> </dc:title>
</cp:coreProperties>
</file>