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июня 2025 года</w:t>
        <w:tab/>
        <w:tab/>
        <w:tab/>
        <w:t>№ 59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етный гражданин Переславль-Залесского муниципального округа Яросла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Переславль-Залесского муниципального округа Ярославской области, Положением о звании «Почетный гражданин Переславль-Залесского муниципального округа Ярославской области», утвержденным решением Думы Переславль-Залесского муниципального округа от 27.02.2025 № 12, и на основании протокола заседания счетной комиссии от 26.06.2025 № 3 по присвоению звания «Почетный гражданин Переславль-Залесского муниципального округа Яросла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Переславль-Залесского муниципального округа Ярославской области» Игумении Еротииде (Гажу Елене Михайловне) за выдающиеся заслуги в области культуры, воспитания и образования, достижения в организации и осуществлении благотворительной и попечительской деятельности в Переславль-Залесском муниципальн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Переславль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А.Ю. Фоль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1:00Z</dcterms:created>
  <dc:creator>user</dc:creator>
  <dc:description/>
  <cp:keywords/>
  <dc:language>en-US</dc:language>
  <cp:lastModifiedBy>DUMA1</cp:lastModifiedBy>
  <cp:lastPrinted>2025-05-05T13:36:00Z</cp:lastPrinted>
  <dcterms:modified xsi:type="dcterms:W3CDTF">2025-06-27T08:52:00Z</dcterms:modified>
  <cp:revision>3</cp:revision>
  <dc:subject/>
  <dc:title> </dc:title>
</cp:coreProperties>
</file>