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июня 2022 года</w:t>
        <w:tab/>
        <w:tab/>
        <w:t xml:space="preserve">      № 59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6114415" cy="932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415" cy="932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20"/>
                              <w:jc w:val="center"/>
                              <w:rPr>
                                <w:rFonts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5pt;height:73.4pt;mso-wrap-distance-left:9.05pt;mso-wrap-distance-right:0pt;mso-wrap-distance-top:0pt;mso-wrap-distance-bottom:0pt;margin-top:9.4pt;mso-position-vertical-relative:text;margin-left:0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firstLine="720"/>
                        <w:jc w:val="center"/>
                        <w:rPr>
                          <w:rFonts w:cs="Times New Roman CYR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22 № 65-ФЗ «О внесении изменений в Бюджетный кодекс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Внести в решение Переславль-Залесской городской Думы от 28.04.2016 № 44 «Об утверждении Положения о бюджетном процессе в городском округе город Переславль-Залесский Ярославской области» (с изменениями от 28.03.2019 № 28; от 27.02.2020 № 14; от 30.09.2021 № 79)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 статье 24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абзац тринадцатый части 1 изложить в следующей редакц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объем обязательств, вытекающих из муниципальных гарантий;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часть 5 дополнить абзацами следующего содерж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бязательства, вытекающие из муниципальной гарантии, включаются в состав муниципального долга в сумме фактически имеющихся у принципала обязательств, обеспеченных муниципальной гарантией, но не более суммы муниципальной гарант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и исполнение муниципальной гарантии подлежит отражению в муниципальной долговой книг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в части 7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Информация о долговых обязательствах» заменить словами «Информация о долговых обязательствах (за исключением обязательств по муниципальным гарантия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о долговых обязательствах по муниципальным гарантиям вносится финансовым органом Администрации города в муниципальную долговую книгу в течение пяти рабочих дней с момента получения таким органом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Разместить настоящее решение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239"/>
              <w:gridCol w:w="4981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сполняющий обязанности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А.Н. Тарасен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59:00Z</dcterms:created>
  <dc:creator>DUMA1</dc:creator>
  <dc:description/>
  <cp:keywords/>
  <dc:language>en-US</dc:language>
  <cp:lastModifiedBy>DUMA1</cp:lastModifiedBy>
  <cp:lastPrinted>2022-06-22T12:43:00Z</cp:lastPrinted>
  <dcterms:modified xsi:type="dcterms:W3CDTF">2022-07-04T08:06:00Z</dcterms:modified>
  <cp:revision>4</cp:revision>
  <dc:subject/>
  <dc:title/>
</cp:coreProperties>
</file>