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17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июня 2022 года                              </w:t>
        <w:tab/>
        <w:tab/>
        <w:t xml:space="preserve">          № 60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6057900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й в решение Переславль-Залесской городской Думы от 21.05.2020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 Российской Федера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21.5pt;mso-wrap-distance-left:9.05pt;mso-wrap-distance-right:9.05pt;mso-wrap-distance-top:0pt;mso-wrap-distance-bottom:0pt;margin-top: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й в решение Переславль-Залесской городской Думы от 21.05.2020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 Российской Федера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аконом Ярославской области от 17.05.2022 № 23-з «О внесении изменений в статью 11&lt;2&gt; Закона Ярославской области «О мерах по противодействию коррупции в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1.05.2020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а) в наименовании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.1 следующего содержа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«1.1. Несущественным искажение представленных депутатом Переславль-Залесской городской Думы, Главой города Переславля-Залесского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 является, если: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недостоверные или неполные сведения о доходах, при этом величина искажения менее 20% от размера общего дохода лица и членов его семьи в год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бъект недвижимого имущества, находящийся в пользовании по договору социального найма, указан в разделе «Недвижимое имущество»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бъект недвижимого имущества, который ранее указывался в разделе «Недвижимое имущество», фактически оказался объектом недвижимого имущества, находящимся в пользовании (например, гараж, отражаемый ранее в качестве объекта, владение которым, по мнению депутата Переславль-Залесской городской Думы, Главы города Переславля-Залесского, осуществлялось на праве собственности, в связи с членством в кооперативе (гаражном) оказался объектом недвижимого имущества, находящимся в пользовании), либо оказался объектом, возведенным на соответствующем земельном участке, но регистрация такого объекта не осуществлен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указаны сведения об имуществе, находящемся в долевой собственности депутата Переславль-Залесской городской Думы, Главы города Переславля-Залесского и члена семьи, при этом сведения о наличии такого имущества в собственности члена семьи указаны в сведениях, представленных в отношении члена семьи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сведения об имуществе, принадлежащем супругам на праве совместной собственности, указаны только в сведениях одного из супругов, либо в сведениях одного из супругов данные указаны достоверно, а в сведениях другого - недостоверно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площадь объекта недвижимого имущества указана некорректно, при этом величина ошибки не превышает 5% от реальной площади данного объекта (и как следствие, является округлением в большую или меньшую сторону его площади) либо является технической ошибкой (опиской или опечаткой, например, когда «зеркально» отражены соседние цифры), допущенной при указании площади данного объекта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указаны сведения о транспортных средствах, рыночная стоимость которых не превышает 100000 рублей, фактическое пользование данными транспортными средствами не осуществляется более 10 лет и (или) они были переданы третьим лицам по генеральной доверенности, а также о транспортных средствах, находящихся в угоне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 в наименовании вида транспортного средства и в наименовании места его регистрации (за исключением субъекта Российской Федерации)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указаны сведения о банковских счетах, вкладах, остаток денежных средств на которых не превышает 10000 рублей, при этом движение денежных средств по счету в отчетном периоде не осуществлялось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указаны сведения о счете, открытом в банке, расположенном на территории Российской Федерации, который использовался в отчетном периоде только для совершения сделки по приобретению объекта недвижимого имущества и (или) транспортного средства, а также аренды банковской ячейки для этих сделок, если остаток средств на данном счете по состоянию на 31 декабря отчетного периода составлял менее 10000 рублей, и при этом сведения о совершенной сделке и (или) приобретенном имуществе указаны в соответствующем разделе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не представлены сведения о доходе от вклада в банке, если полученная сумма была переведена на банковский счет, средства со счета не снимались, при этом в справке о доходах, об имуществе и обязательствах имущественного характера отражены полные и достоверные сведения об этом счете;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отсутствуют иные обстоятельства, свидетельствующие о том, что при предоставлении недостоверных или неполных сведений о своих доходах, расходах, об имуществе и обязательствах имущественного характера были сокрыты конфликт интересов, нарушение запретов, установленных действующим законодательством, или сокрыты доходы, имущество, источники происхождения которых депутат Переславль-Залесской городской Думы, Глава города Переславля-Залесского не мог пояснить, или стоимость которых не соответствовала его доходам;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аналогичные ситуации, которые по решению Переславль-Залесской городской Думы расценивается как несущественным искажение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г) в пункте 3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пункт 4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Решение о применении к депутату Переславль-Залесской городской Думе, Главе города Переславля-Залесского мер ответственности принимается Переславль-Залесской городской Думой не позднее чем через 30 дней со дня поступления заявления и представления прокурора либо на ее ближайшем заседании.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е) в пункте 5: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осле слов «заявления Губернатора Ярославской области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бзац второй после слов «заявления Губернатора Ярославской области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пункт 6 после слова «заявление» дополнить словами «или представление прокурора», после слова «заявления» дополнить словами «или представления прокурора»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) в пункте 7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) в абзаце первом пункта 8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) в пункте 10 слова «городского округа» исключить;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) в пункте 11 слова «городского округа» исключить, после слов «Губернатору Ярославской области» дополнить словами «или прокурору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color w:val="2E74B5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color w:val="2E74B5"/>
      <w:sz w:val="28"/>
      <w:lang w:val="ru-RU"/>
    </w:rPr>
  </w:style>
  <w:style w:type="character" w:styleId="3">
    <w:name w:val="Основной текст 3 Знак"/>
    <w:qFormat/>
    <w:rPr>
      <w:rFonts w:eastAsia="Times New Roman" w:cs="Times New Roman"/>
      <w:sz w:val="16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Times New Roman"/>
      <w:sz w:val="26"/>
      <w:szCs w:val="2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6">
    <w:name w:val="Название Знак"/>
    <w:qFormat/>
    <w:rPr>
      <w:b/>
      <w:spacing w:val="50"/>
      <w:sz w:val="4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9:00Z</dcterms:created>
  <dc:creator>user</dc:creator>
  <dc:description/>
  <cp:keywords/>
  <dc:language>en-US</dc:language>
  <cp:lastModifiedBy>DUMA1</cp:lastModifiedBy>
  <cp:lastPrinted>2022-07-04T10:51:00Z</cp:lastPrinted>
  <dcterms:modified xsi:type="dcterms:W3CDTF">2022-07-06T11:20:00Z</dcterms:modified>
  <cp:revision>6</cp:revision>
  <dc:subject/>
  <dc:title> </dc:title>
</cp:coreProperties>
</file>