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7 июля 2017 года                                                               </w:t>
        <w:tab/>
        <w:tab/>
        <w:tab/>
        <w:t xml:space="preserve">    № 61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6216015" cy="728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728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Об утверждении схемы образования многомандатн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избирательных округов для проведения выборо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епутатов Переславль-Залесской городской Дум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57.35pt;mso-wrap-distance-left:9.05pt;mso-wrap-distance-right:9.05pt;mso-wrap-distance-top:0pt;mso-wrap-distance-bottom:0pt;margin-top:4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Об утверждении схемы образования многомандатн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избирательных округов для проведения выборов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депутатов Переславль-Залесской городской Ду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8 Федерального закона от 12.06.2002 № 67-ФЗ «Об основных гарантиях избирательных прав и права на участие в референдуме граждан Российской Федерации», статьей 36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, Уставом города Переславля-Залесск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схему образования многомандатных избирательных округов для проведения выборов депутатов Переславль-Залесской городской Думы сроком на десять лет, согласно приложениям 1,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 дня вступления в силу настоящего решения признать утратившим силу решение Переславль-Залесской городской Думы от 14 января 2013 года № 1 «Об утверждении схемы образования многомандатных избирательных округов для проведения выборов депутатов Переславль-Залесской городской Думы шестого созыв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эра города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М. Вол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Переславль-Залес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7.2017 № 6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мандатных избирательных округов для проведения выборов депутатов Переславль-Залес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зарегистрированных избирателей – 3266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депутатских мандатов – 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ногомандатных избирательных округов – 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ый избирательный округ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-х мандатный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– 467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аницы избирательного округ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ицы:</w:t>
      </w:r>
      <w:r>
        <w:rPr>
          <w:rFonts w:cs="Times New Roman" w:ascii="Times New Roman" w:hAnsi="Times New Roman"/>
          <w:sz w:val="28"/>
          <w:szCs w:val="28"/>
        </w:rPr>
        <w:t xml:space="preserve"> Московская, Ямская, 1-ая Ямская, 2-ая Ямская, 3-я Ямская, 4-я Ямская, 5-ая Ямская, Каретная, Сосновая, Берёзовая, Подгорная, Белинского, Гоголя, Александровская, Весенняя, Республиканская, Светлая, Тихая, Луговая, Нагорная Крестьянка, Малая Крестьянка, Большая Крестьянка, Володарского, Сокольская, Пришвина, Новосельская, Восточная, Журавлева, Невского, Дорожная; Некрасова; Кардовского – дома №№ 61-86, 88, 90, 93, 94; Тихонравова – дома №№ 59, 61; Воргушинская; Зеленая; Победы; Угличская; Евгения Родионов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улки:</w:t>
      </w:r>
      <w:r>
        <w:rPr>
          <w:rFonts w:cs="Times New Roman" w:ascii="Times New Roman" w:hAnsi="Times New Roman"/>
          <w:sz w:val="28"/>
          <w:szCs w:val="28"/>
        </w:rPr>
        <w:t xml:space="preserve"> Почтовый; Ручейный; Майский; Овражный; Федоровский, Музейный; Московский, Володарского; Ямской; Троицкий; Сокольский; 2-ой Сокольский; Пришвина; Харитонова; Рябиновый; Некрасова; Строительный; Малоозерный; Подгорный; Дорожный; Даль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р.Чкаловский, 1-ый Веськовский проезд; 2-й Веськовский проезд; пос.Сельхозтех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ый избирательный округ №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-х мандатный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– 435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аницы избирательного округ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ицы:</w:t>
      </w:r>
      <w:r>
        <w:rPr>
          <w:rFonts w:cs="Times New Roman" w:ascii="Times New Roman" w:hAnsi="Times New Roman"/>
          <w:sz w:val="28"/>
          <w:szCs w:val="28"/>
        </w:rPr>
        <w:t xml:space="preserve"> Селитровская, Пыряева, Лабазная, Кардовского (кроме домов №№ 61-86, 88, 90, 93, 94), Молодежная, Даниловская, Южная, Вторая Южная, Южная, 1-ый проезд; Южная, 2-ой проезд; Южная, 3-ий проезд; Гагарина, Мира, Тихонравова (кроме домов №№ 59, 61), Гражданская, 2-я Гражданская, 3-я Гражданская, Новый Быт, Большая Протечная, Малая Протечная, Комитетская, Валовое кольцо, Садовая, Советская, Проездная, Левая Набережная, Правая Набережная, Казаковская, Трубежная, Речная, Найдышева, Найдышева, 1-ый проезд; Найдышева, 2-ой проезд; Ново-Плещеевская, Первомайская, Озерная – дома №№ 20-56 (четная), 13-55 (нечетная); Кузнецова – дома №№ 15-41 (нечетная), 14-66 (четная), Конная, Пионерская, Депутатская, Плещеевска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улки:</w:t>
      </w:r>
      <w:r>
        <w:rPr>
          <w:rFonts w:cs="Times New Roman" w:ascii="Times New Roman" w:hAnsi="Times New Roman"/>
          <w:sz w:val="28"/>
          <w:szCs w:val="28"/>
        </w:rPr>
        <w:t xml:space="preserve"> Призывной, Ветеринарный, Оптимистов, Западный, Горицкий, Южный, Грачковский, Горсоветский, Чернореченский, Красноармейский, Тайницкий, Казаковский, 2-ой Плещеевский, 4-ый Плещеевский, Новомирский, Пионерский, Пионерский, 1-ый проезд, Пионерский, 2-ой проезд, Пионерский, 3-ий проезд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лощади:</w:t>
      </w:r>
      <w:r>
        <w:rPr>
          <w:rFonts w:cs="Times New Roman" w:ascii="Times New Roman" w:hAnsi="Times New Roman"/>
          <w:sz w:val="28"/>
          <w:szCs w:val="28"/>
        </w:rPr>
        <w:t xml:space="preserve"> Красная; Комсомольск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ый избирательный округ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-х мандатный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– 4979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аницы избирательного округ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лицы: </w:t>
      </w:r>
      <w:r>
        <w:rPr>
          <w:rFonts w:cs="Times New Roman" w:ascii="Times New Roman" w:hAnsi="Times New Roman"/>
          <w:sz w:val="28"/>
          <w:szCs w:val="28"/>
        </w:rPr>
        <w:t xml:space="preserve">Озерная – дома №№ 2-18 (четная), 1-3 (нечетная), Свободы – дома №№ 1-45 (нечетная), 2-40 (четная), 40-а, 42-б, 48, 50, 50-а, 52, 54, 56, 58, 60, 62, Трудовая, Кошелевская, Пролетарская, Полевая, Урицкого (кроме дома № 78), Калининская, Кузнецова – дома №№ 1-13 (нечетная), 2-12 (четная), Комсомольская, Кузнечная, Ростовская, Строителей – дома №№ 1-б, 1-в, 1-г, 1-д, 1-ж, Черниговская, Овражная, Новая – дома №№ 53, 55, 57, 59, 61, 63; Ярославская; Кошкина – дома №№  2-16, 16а, Нагорная, Борисоглебская, 40 лет ВЛКСМ (четная), Берендеевская, Красноэховская, Красный Текстильщик, Парковая, Маловский сад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улки:</w:t>
      </w:r>
      <w:r>
        <w:rPr>
          <w:rFonts w:cs="Times New Roman" w:ascii="Times New Roman" w:hAnsi="Times New Roman"/>
          <w:sz w:val="28"/>
          <w:szCs w:val="28"/>
        </w:rPr>
        <w:t xml:space="preserve"> Лесной, Кривоколенный, Фабричный, Школьный, Красный, Северный, Неглинный, Менделеева, Старо-Борисоглебский, Трудовой, Красноэховский, Берендеевский – дома №№ 1-13 (нечетная), 2-12 (четная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Красный Химик; Плановый проезд; 1-ый Нагорный проезд; 2-ой Нагорный проезд; 3-ий Нагорный проезд; площадь Народ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ый избирательный округ № 4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-х мандат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– 423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аницы избирательного округ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ицы:</w:t>
      </w:r>
      <w:r>
        <w:rPr>
          <w:rFonts w:cs="Times New Roman" w:ascii="Times New Roman" w:hAnsi="Times New Roman"/>
          <w:sz w:val="28"/>
          <w:szCs w:val="28"/>
        </w:rPr>
        <w:t xml:space="preserve"> 40 лет ВЛКСМ (нечетная); Пушкина; Свободы – дома №№ 66, 68, 72, 74, 88, 105; Вокзальная, Железнодорожная, Октябрьская – дома №№ 14, 16, 18, 20, 22, 24, 26, 31, 35,37, 39, 39-а, 43; Магистральная; Заводская – дома №№ 23, 24, 25, 26, 28-31, 33, 35-37, 39; разведчика Петрова – дома № 2, 4, 8; Свободы – дома №№ 95-а, 97, 97-а, 103-б, 109, 111, Кооперативная д.2.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Переулки: </w:t>
      </w:r>
      <w:r>
        <w:rPr>
          <w:rFonts w:cs="Times New Roman" w:ascii="Times New Roman" w:hAnsi="Times New Roman"/>
          <w:sz w:val="28"/>
          <w:szCs w:val="28"/>
        </w:rPr>
        <w:t>Берендеевский – дома №№ 14, 16, 18, 18-а, 18-б, 18-в, 20, 22, 23, 25, 29, 3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ый избирательный округ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-х мандатный)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– 501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аницы избирательного округа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лицы: </w:t>
      </w:r>
      <w:r>
        <w:rPr>
          <w:rFonts w:cs="Times New Roman" w:ascii="Times New Roman" w:hAnsi="Times New Roman"/>
          <w:sz w:val="28"/>
          <w:szCs w:val="28"/>
        </w:rPr>
        <w:t xml:space="preserve">Новая – дома №№ 2-58 (четная), 1-51 (нечетная), Кирпичная, Строителей – дома №№ 1, 1-а, 2, 2-а, 3, 4, 5, 6, 7, 7-а, 8, 9, 9-а, 11, 13-18, 20, 21, 22, 26, 24, 25, 27, 28, 30, 31, 32, 33, 34, 35, 36, Брембольская, Кошкина – дома №№ 18-69, Северная, Коммунальная, Кооперативная – дома №№ 5, 7, 9, 11, 13, 15, 15-а, 17-а, 19, 21, 23, 25, 27, 29, 33, 37, 39 41, 43, 45 (нечетная), 16, 18, 20, 22, 24, 26, 28, 30, 40, 42, 48, 50, 52, 54 (четная), Заводская – дома №№ 1, 3, 5, 7, 9, 11, 14-22, Свободы – дома №№ 47-93 (нечетная), Октябрьская – дома №№ 1-10, 12, 19, 21, 23, 27, 29, 33; разведчика Петрова – дома №№ 1, 5, 7, 10, 12, 13, 13а, 15, 17, 19, 21, 23,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ереулки:</w:t>
      </w:r>
      <w:r>
        <w:rPr>
          <w:rFonts w:cs="Times New Roman" w:ascii="Times New Roman" w:hAnsi="Times New Roman"/>
          <w:sz w:val="28"/>
          <w:szCs w:val="28"/>
        </w:rPr>
        <w:t xml:space="preserve"> Совхозны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Бремболь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ый избирательный округ № 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-х мандат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– 4640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аницы избирательного участк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лицы:</w:t>
      </w:r>
      <w:r>
        <w:rPr>
          <w:rFonts w:cs="Times New Roman" w:ascii="Times New Roman" w:hAnsi="Times New Roman"/>
          <w:sz w:val="28"/>
          <w:szCs w:val="28"/>
        </w:rPr>
        <w:t xml:space="preserve"> 50 лет Комсомола – дома №№ 1, 3, 5, 7, 8, 9, 10, 12, 13, 15, 17,18, 19, 20, 21, 23, 25,27; Менделеева – дома №№ 2, 4, 5, 6, 6-а, 6-б, 8, 12, 14, 16, 18, 20, 24, 26, 28; Маяковского, Урицкого – дом № 78; Никитск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ский проезд; Первый Галев проезд; Второй Галев проезд; Третий Галев проез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ногомандатный избирательный округ № 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-х мандат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избирателей – 4763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Границы избирательного участка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лицы: </w:t>
      </w:r>
      <w:r>
        <w:rPr>
          <w:rFonts w:cs="Times New Roman" w:ascii="Times New Roman" w:hAnsi="Times New Roman"/>
          <w:sz w:val="28"/>
          <w:szCs w:val="28"/>
        </w:rPr>
        <w:t>Строителей – дома №№ 38, 39, 41, 43; Менделеева – дома №№ 30, 32, 34, 40, 42, 44, 46, 47, 47-а, 48, 50, 52, 54, 56, 56-а, 56-б, Адмирала Хметевского, Фалелеевская,; Мауринская, 50 лет Комсомола – дома №№ 2,4; Кооперативная – дома №№ 56, 58, 62, 64, 66, 68, 70, 72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лки: Первый Слободской; Второй Слободской; Усадебный; Родниковый; Соловеновский; Флотск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Молодежный; площадь Менделеева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Переславль-Залес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7.07.2017 № 61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ия многомандатных избирательных окру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875020" cy="624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1">
    <w:name w:val="Heading 1 Char1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6:00Z</dcterms:created>
  <dc:creator>user</dc:creator>
  <dc:description/>
  <cp:keywords/>
  <dc:language>en-US</dc:language>
  <cp:lastModifiedBy>user</cp:lastModifiedBy>
  <dcterms:modified xsi:type="dcterms:W3CDTF">2017-07-31T07:57:00Z</dcterms:modified>
  <cp:revision>1</cp:revision>
  <dc:subject/>
  <dc:title> </dc:title>
</cp:coreProperties>
</file>