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800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9 июня 2018 года                              </w:t>
        <w:tab/>
        <w:tab/>
        <w:t xml:space="preserve">      № 62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присвоении наименования скверу «Утиные пруд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городе Переславле-Залесско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, утвержденным решением Переславль-Залесской городской Думы от 24.12.2015 № 133, рассмотрев протокол и заключение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города Переславля-Залесского от 30.05.2018 № 1/18, протокол конкурсной комиссии от 25.05.2018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наименование территории, ограниченной ул. Менделеева, ул. Магистральная и ул. Строителей города Переславля-Залесского, согласно прилагаемой схеме – сквер «Утиные пруды»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eastAsia="ar-SA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меститель председателя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</w:t>
        <w:tab/>
        <w:t xml:space="preserve">                   Ю.В. Никулина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й Думы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19.06.2018 № 62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  <w:drawing>
          <wp:inline distT="0" distB="0" distL="0" distR="0">
            <wp:extent cx="8561070" cy="539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3">
    <w:name w:val="Основной текст 3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16"/>
      <w:szCs w:val="16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8</Characters>
  <CharactersWithSpaces>1380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2:00Z</dcterms:created>
  <dc:creator>user</dc:creator>
  <dc:description/>
  <dc:language>en-US</dc:language>
  <cp:lastModifiedBy/>
  <dcterms:modified xsi:type="dcterms:W3CDTF">2018-06-20T15:1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