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июня 2019 года                              </w:t>
        <w:tab/>
        <w:tab/>
        <w:t xml:space="preserve">      № 63</w:t>
      </w:r>
    </w:p>
    <w:p>
      <w:pPr>
        <w:pStyle w:val="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6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О внесении изменений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3.06.2018 № 22-з «Об объединении Нагорьевского, Пригородного,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  <w:r>
        <w:rPr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вом города Переславля-Залесског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пунктами 5.1 и 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1. Наделить Администрацию города Переславля-Залесского полномочиями по приему нефинансовых, финансовых активов и обязательств ликвидируемых казенных учрежден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Председателям ликвидационных комиссий (Стенин А.И., Трошина С.Л., Чиесов С.В.) передать Администрации города Переславля-Залесского нефинансовые, финансовые активы и обязательства ликвидируемых учреждений, указанных в пункте 1 настоящего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user</dc:creator>
  <dc:description/>
  <cp:keywords/>
  <dc:language>en-US</dc:language>
  <cp:lastModifiedBy>user</cp:lastModifiedBy>
  <dcterms:modified xsi:type="dcterms:W3CDTF">2019-06-28T06:46:00Z</dcterms:modified>
  <cp:revision>3</cp:revision>
  <dc:subject/>
  <dc:title> </dc:title>
</cp:coreProperties>
</file>