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3 года                              </w:t>
        <w:tab/>
        <w:tab/>
        <w:tab/>
        <w:t>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center"/>
        <w:rPr/>
      </w:pPr>
      <w:bookmarkStart w:id="0" w:name="_Hlk93318543"/>
      <w:bookmarkEnd w:id="0"/>
      <w:r>
        <w:rPr>
          <w:b/>
          <w:sz w:val="28"/>
          <w:szCs w:val="28"/>
        </w:rPr>
        <w:t xml:space="preserve">О внесении изменений </w:t>
      </w:r>
      <w:bookmarkStart w:id="1" w:name="_Hlk93317732"/>
      <w:r>
        <w:rPr>
          <w:b/>
          <w:sz w:val="28"/>
          <w:szCs w:val="28"/>
        </w:rPr>
        <w:t>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3318543"/>
      <w:bookmarkStart w:id="3" w:name="_Hlk93318543"/>
      <w:bookmarkEnd w:id="3"/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 (с изменениями от 30.03.2023 № 2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дополнить таблицу строками 13-17 следующего содержания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1577"/>
        <w:gridCol w:w="2176"/>
        <w:gridCol w:w="908"/>
        <w:gridCol w:w="1934"/>
        <w:gridCol w:w="1790"/>
        <w:gridCol w:w="78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, гараж с земельным участком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 Купанское, ул.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сомольская, д. 1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330,4 17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200101:261/ 76:11:200110:1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 Купанское, ул. Советская, д. 19, пом. 12-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200101:17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 Купанское, ул. Депутатская, д. 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474,5 83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76:11:200101:449/ 76:11:200131:1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, гараж с земельным участком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г. Переславль-Залесский, пер. Ветеринарный, д. 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59,4 268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8:010344:47/ 76:18:010719: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г. Переславль-Залесский, ул. Проездная, д. 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177,5 652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8:010202:39 76:18:010202: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-6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культурного наследия регионального значения «Дом крестьянина А.В. Зинин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</w:tr>
    </w:tbl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) в пункте 2 цифры «54665,15» заменить цифрами «64448,15».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Зяблиц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-105"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ind w:left="-105"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лавль-Залесской городской Думы</w:t>
            </w:r>
          </w:p>
          <w:p>
            <w:pPr>
              <w:pStyle w:val="Normal"/>
              <w:widowControl w:val="false"/>
              <w:ind w:righ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Т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4:00Z</dcterms:created>
  <dc:creator>Ums</dc:creator>
  <dc:description/>
  <cp:keywords/>
  <dc:language>en-US</dc:language>
  <cp:lastModifiedBy>DUMA1</cp:lastModifiedBy>
  <cp:lastPrinted>2023-07-11T09:13:00Z</cp:lastPrinted>
  <dcterms:modified xsi:type="dcterms:W3CDTF">2023-08-01T08:08:00Z</dcterms:modified>
  <cp:revision>6</cp:revision>
  <dc:subject/>
  <dc:title> </dc:title>
</cp:coreProperties>
</file>