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июня 2019 года                              </w:t>
        <w:tab/>
        <w:tab/>
        <w:t xml:space="preserve">      № 64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несении изменений в решение Переславль-Залесской городской Думы от 29.03.2018 № 30 «Об утверждении Порядка организации и проведения публичных слушаний в городе Переславле-Залесском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Уставом города Переславля-Залесского и протестом Переславской межрайонной прокуратуры от 22.05.2019 № 761ж-18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решение Переславль-Залесской городской Думы от 29.03.2018 № 30 «Об утверждени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рядка организации и проведения публичных слушаний в городе Переславле-Залесском» следующие изменения:</w:t>
      </w:r>
    </w:p>
    <w:p>
      <w:pPr>
        <w:pStyle w:val="TextBody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нкт 3.2 приложения исключить.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0:00Z</dcterms:created>
  <dc:creator>user</dc:creator>
  <dc:description/>
  <cp:keywords/>
  <dc:language>en-US</dc:language>
  <cp:lastModifiedBy>user</cp:lastModifiedBy>
  <dcterms:modified xsi:type="dcterms:W3CDTF">2019-06-28T06:03:00Z</dcterms:modified>
  <cp:revision>1</cp:revision>
  <dc:subject/>
  <dc:title> </dc:title>
</cp:coreProperties>
</file>