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июня 2019 года                              </w:t>
        <w:tab/>
        <w:tab/>
        <w:t xml:space="preserve">      № 65</w:t>
      </w:r>
    </w:p>
    <w:p>
      <w:pPr>
        <w:pStyle w:val="3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tabs>
          <w:tab w:val="clear" w:pos="708"/>
          <w:tab w:val="left" w:pos="336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О внесении изменений в решение Переславль-Залесской городской Думы от 28.04.2011 № 46 «О Положении об учете и приобретении права муниципальной собственности на бесхозяйное недвижимое имущество, расположенное на территории города Переславля-Залесского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на основании протеста Переславского межрайонного прокурора от 17.05.2019 № 03-02-19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славль-Залесская городская Дума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в решение Переславль-Залесской городской Думы от 28.04.2011 № 46 «О Положении об учете и приобретении права муниципальной собственности на бесхозяйное недвижимое имущество, расположенное на территории города Переславля-Залесского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) в наименовании решения слова «города Переславля-Залесского» заменить словами «городского округа город Переславль-Залесский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2) в преамбуле решения слова «Постановлением Правительства РФ от 17.09.2003 № 580 «Об утверждении Положения о принятии на учет бесхозяйных недвижимых вещей» (с изменениями от 12.11.2004)» заменить словами «приказом Минэкономразвития России от 10.12.2015 № 931 «Об установлении Порядка  принятия  на учет бесхозяйных недвижимых вещей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3) приложение «Положение об учете и приобретении права муниципальной собственности на бесхозяйное недвижимое имущество, расположенное на территории города Переславля-Залесского», изложить в следующей редакции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3. Настоящее реш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а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рода Переславля-Залес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 Переславль-Залесской город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.В. Корниенко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 решению Переславль-Залес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 27.06.2019 № 65</w:t>
      </w:r>
    </w:p>
    <w:p>
      <w:pPr>
        <w:pStyle w:val="Normal"/>
        <w:widowControl w:val="false"/>
        <w:autoSpaceDE w:val="false"/>
        <w:spacing w:lineRule="atLeast" w:line="20" w:before="0" w:after="28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bookmarkStart w:id="0" w:name="P41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 учете и о приобретении права муниципальной собственности на бесхозяйное недвижимое имущество, расположенное на территории городского округа город Переславль-Залес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1. Настоящее Положение разработано 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статьей 22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статьями 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5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 и определяет последовательность действий Администрации города Переславля-Залесского (далее – Администрация), ее структурных подразделений по выявлению на территории городского округа город Переславль-Залесский бесхозяйного недвижимого имущества (долей в праве собственности на имущество), включению этого имущества в реестр объектов бесхозяйного недвижимого имущества, признанию права муниципальной собственности на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2. Положение распространяется на объекты недвижимого имущества, которые не имеют собственника или собственник которых неизвестен либо от права собственности на которые собственник отказался, и могут находиться в муниципальной собственности в соответствии с частью 1 статьи 50 Федерального закона от 06.10.2003 № 131-ФЗ «Об общих принципах организации местного самоуправления в Российской Федерации» (далее – объект, объекты). Положение не распространяется на земельные участки и на выморочное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3. Целями выявления объект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существление полномочий Администрации по решению вопросов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беспечение нормальной и безопасной эксплуатации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овышение эффективности использования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овлечение неиспользуемых объектов в гражданский обор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4. Приобретателем объектов (долей в праве собственности на объекты) является городской округ город Переславль-Залес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Выявление бесхозяйного недвижим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. Работу по выявлению и учету объектов осуществляет Управление муниципальной собственности Администрации г. Переславля-Залесского (далее – УМС)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ообщений органов государственной власти, органов местного самоуправления, юридических и физических лиц об имуществе, предположительно оставшемся без владель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нформации об объектах, имеющих признаки бесхозяйного недвижимого имущества, поступившей из структурных подразделений Администрации, от муниципальных предприятий 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заявлений собственников об отказе от права собственности на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иной информации, содержащей сведения о недвижимом имуществе, не имеющем собственника.</w:t>
      </w:r>
      <w:bookmarkStart w:id="1" w:name="P69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2. При обнаружении структурными подразделениями Администрации, муниципальными предприятиями и учреждениями объектов недвижимого имущества, имеющих признаки бесхозяйного, руководители указанных структурных подразделений, предприятий, учреждений в срок не позднее десяти рабочих дней со дня обнаружения объекта направляют в УМС заявление о выявлении объекта, имеющего признаки бесхозяйного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заявлении указыв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 наименование (назначение)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 местоположение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риентировочные сведения об объекте (год постройки, технические характеристики, площадь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для объектов инженерной инфраструктуры - схемы расположения на планах населенного пункта, протяженность, диаметр и материал трубопроводов, объем и материал систем водоотведения и водоснабжения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ведения о предполагаемом собственнике, владельце, пользователе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ериод неиспользования объекта, неосуществления в отношении него правомочий собственника.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2" w:name="P78"/>
      <w:bookmarkEnd w:id="2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3. В заявлении собственника об отказе от права собственности на недвижимое имущество указывается информация, позволяющая определенно идентифицировать данное имущество, сообщается об основаниях возникновения права собственности на него. Собственник вправе приложить к заявлению правоустанавливающие документы (или их копии), подтверждающие наличие у него права собственности, иные документы о правах, представить информацию об объекте в соответствии с </w:t>
      </w:r>
      <w:hyperlink w:anchor="P6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ом 2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4. Отсутствие документов и информации, указанных в </w:t>
      </w:r>
      <w:hyperlink w:anchor="P7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е 2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го Положения, не препятствует рассмотрению заявления собственника об отказе от права собственности на недвижимое имущество. Необходимые документы и недостающая информация запрашивается УМС самостоятельно в порядке, установленном </w:t>
      </w:r>
      <w:hyperlink w:anchor="P8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разделом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3" w:name="P82"/>
      <w:bookmarkEnd w:id="3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Признание недвижимого имущества бесхозяй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1. Заявление о выявлении объекта, иная информация об обнаружении объекта рассматривается УМС в двухмесячный срок со дня поступления соответствующего заявления или иной информации. В ходе рассмотрения заявления и иной информации УМС проводит работу по уточнению и дополнению сведений об объект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запрашивает по каждому объек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сведения о зарегистрированных правах на объект в органе, осуществлявшем государственную регистрацию прав на недвижимость до введения в действие Федеральног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21.07.1997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Яросла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ведения о зарегистрированных правах на объект в органе, осуществляющем предоставление сведений, содержащихся в Едином государственном реестре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ведения о зарегистрированных правах на земельные участки под объектом в органе, осуществляющем предоставление сведений, содержащихся в Едином государственном реестре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ведения о земельных участках под объектом в органе, осуществляющем кадастровый учет и ведение государственного кадастра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ведения о том, что объект не учтен в реестрах федерального имущества, государственного имущества субъекта Российской Федерации и муниципального имущества в органах учета государственного 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организует комиссионный осмотр объекта с привлечением специалистов структурных подразделений Администрации, муниципальных предприятий и учреждений с составлением акта 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2. По окончании мероприятий по проверке сведений об объекте УМС обеспечивает опубликование в специальном печатном средстве массовой информации для официального опубликования нормативных правовых актов и иной официальной информации органов местного самоуправления городского округа города Переславля-Залесского, а также размещение на официальном сайте органов местного самоуправления города Переславля–Залесского в информационно-телекоммуникационной сети «Интернет» сообщения о выявлении объекта, имеющего признаки бесхозяйного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общение должно содержать описание объекта и его местоположение, позволяющие определенно идентифицировать указанный объект, а также предложение собственнику данного объекта, а также лицам, имеющим сведения о собственнике, представить в УМС информацию о правах на объект. В сообщении должна содержаться контактная информация для связи (почтовый адрес, номер телефона, адрес электронной почты УМ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общение о выявлении объекта не публикуется и не размещается в случае, если информация об объекте поступила непосредственно от его собственника, заявившего об отказе от права собственности путем подачи соответствующего заявления в УМС, и при подтверждении сведений о праве собственности данного лица в ходе провероч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3. По истечении одного месяца со дня опубликования сообщения о выявлении объекта, при отсутствии информации о собственнике объекта либо при наличии информации об отказе собственника от права собственности на объект УМС в течение одного месяца обеспечивает направление в структурные подразделения Администрации (управление финансов и управление экономики), муниципальные учреждения и предприятия, определяемые в зависимости от функциональной принадлежности объекта, запросов о предоставлении заключений по вопросу необходимости и целесообразности принятия объекта в муниципальную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ключения направляются в УМС в срок не позднее тридцати дней со дня получения соответствующего запроса и должны содержать сведения о техническом состоянии объекта, пригодности к эксплуатации, обоснование необходимости и экономической целесообразности приобретения объекта в муниципальную собственность, предложения по использованию объекта, примерный расчет затрат на его содержание (ремонт, реконструкцию, перепрофилирование и т.п.), затрат на составление технической документации (при ее отсутств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4" w:name="P101"/>
      <w:bookmarkEnd w:id="4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4. В случае, если предусмотренные пунктом 3.3 Положения заключения содержат выводы о необходимости и экономической целесообразности принятия объекта в муниципальную собственность, УМС в течение десяти рабочих дней обеспечивает подготовку проекта постановления Администрации о признании объекта бесхозяйным недвижимым имуществом и направление его для подписания Главе городского округа города Переславля-Залесского.</w:t>
      </w:r>
    </w:p>
    <w:p>
      <w:pPr>
        <w:pStyle w:val="Normal"/>
        <w:widowControl w:val="false"/>
        <w:autoSpaceDE w:val="false"/>
        <w:spacing w:lineRule="atLeast" w:line="2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поступлении заключений (одного из заключений), содержащих выводы об отсутствии необходимости и экономической целесообразности приобретения объекта в муниципальную собственность УМС в течение десяти дней направляет Главе городского округа города Переславля-Залесского уведомление об отсутствии оснований для приобретения объекта в муниципальную собственность с мотивированным обоснованием. Уведомление визируется Главой городского округа города Переславля-Залесского и возвращается в УМС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5. В постановлении, указанном в </w:t>
      </w:r>
      <w:hyperlink w:anchor="P10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ункте 3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ложения, определяется лицо, которому объект до принятия его в муниципальную собственность передается на ответственное хранение с правом эксплуатации, содержания и ремонта или без так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о признании объекта бесхозяйным недвижимым имуществом подлежит опубликованию в специальном печатном средстве массовой информации для официального опубликования нормативных правовых актов и иной официальной информации органов местного самоуправления города Переславля-Залесского и размещению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6. После опубликования постановления Администрации о признании объекта бесхозяйным недвижимым имуществом УМС в случае отсутствия сведений об объекте в Едином государственном реестре недвижимости заключает договор подряда на выполнение кадастровых работ для подготовки технического плана объекта. Оплата кадастровых работ осуществляется за счет средств бюджета городского округа город Переславль-Залесский. После завершения кадастровых работ и получения технического плана УМС представляет документы в уполномоченный орган для осуществления государственного кадастрового учета объ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Приобретение бесхозяйного недвижимого имущества в муниципальную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.1. В течение десяти дней со дня издания постановления Администрации о признании объекта бесхозяйным недвижимым имуществом (или в течение десяти рабочих дней со дня внесения сведений об объекте в Единый государственный реестр недвижимости) УМС обращается в орган, осуществляющий государственную регистрацию недвижимости, с заявлением о принятии объекта на учет бесхозяйных недвижимых вещей. К заявлению прилагаются документы, предусмотренные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казом Минэкономразвития России от 10.12.2015 № 93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установлении Порядка принятия на учет бесхозяйных недвижимых вещ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2. В течение десяти дней со дня принятия объекта на учет бесхозяйных недвижимых вещей УМС вносит сведения о данном объекте в реестр бесхозяйного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3. По истечении одного года со дня принятия объекта на учет УМС обращается в суд с заявлением о признании права муниципальной собственности на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4. На основании вступившего в законную силу решения суда о признании права муниципальной собственности на объект УМС подает заявление о государственной регистрации права муниципальной собственности городского округа город Переславль-Залесский в орган, осуществляющий государственную регистрацию недвижим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В течение пяти дней со дня получения документов о государственной регистрации права муниципальной собственности на объект УМС вносит данный объект в реестр муниципального имущества городского округа город Переславль-Залесский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0BAE3ED701657170FCBBECE7FDF1FC67A80E1C25CA47EBA0AF7CE817BF3585425521CC1D425867202B0475B6D9B2FD9C6CCFC9E3C2492B3x0i4G" TargetMode="External"/><Relationship Id="rId4" Type="http://schemas.openxmlformats.org/officeDocument/2006/relationships/hyperlink" Target="consultantplus://offline/ref=10BAE3ED701657170FCBBECE7FDF1FC67A83E7C75DA87EBA0AF7CE817BF3585425521CC1D424857401B0475B6D9B2FD9C6CCFC9E3C2492B3x0i4G" TargetMode="External"/><Relationship Id="rId5" Type="http://schemas.openxmlformats.org/officeDocument/2006/relationships/hyperlink" Target="consultantplus://offline/ref=10BAE3ED701657170FCBBECE7FDF1FC67A83E7C75DA87EBA0AF7CE817BF3585425521CC1D424817A0FB0475B6D9B2FD9C6CCFC9E3C2492B3x0i4G" TargetMode="External"/><Relationship Id="rId6" Type="http://schemas.openxmlformats.org/officeDocument/2006/relationships/hyperlink" Target="consultantplus://offline/ref=10BAE3ED701657170FCBBECE7FDF1FC67B81E2CF59AD7EBA0AF7CE817BF35854375244CDD5279A7201A5110A28xCi7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0:00Z</dcterms:created>
  <dc:creator>user</dc:creator>
  <dc:description/>
  <cp:keywords/>
  <dc:language>en-US</dc:language>
  <cp:lastModifiedBy>user</cp:lastModifiedBy>
  <dcterms:modified xsi:type="dcterms:W3CDTF">2019-06-28T07:27:00Z</dcterms:modified>
  <cp:revision>6</cp:revision>
  <dc:subject/>
  <dc:title> </dc:title>
</cp:coreProperties>
</file>