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ля 2022 года                                                               </w:t>
        <w:tab/>
        <w:tab/>
        <w:tab/>
        <w:t>№ 68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Главы городского округа города Переславля-Залес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/>
        <w:t xml:space="preserve"> </w:t>
      </w:r>
      <w:r>
        <w:rPr>
          <w:sz w:val="28"/>
          <w:szCs w:val="28"/>
        </w:rPr>
        <w:t xml:space="preserve">(с изменениями и дополнениями), Уставом городского округа город Переславль-Залесский Ярославской области, Положением о Контрольно-счетной палате города Переславля-Залесского, утвержденным решением Переславль-Залесской городской Думы от 30.09.2021 № 80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Главы городского округа города Переславля-Залесского (с изменениями от 28.02.2018 № 20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 xml:space="preserve">в решен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и запросов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реамбуле слова «от 23.06.2011 № 86» заменить словами «от 30.09.2021 № 8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 приложении к реш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</w:t>
      </w:r>
      <w:r>
        <w:rPr/>
        <w:t xml:space="preserve"> </w:t>
      </w:r>
      <w:r>
        <w:rPr>
          <w:sz w:val="28"/>
          <w:szCs w:val="28"/>
        </w:rPr>
        <w:t>слова «и запросов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слова «и запросов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третьем слова «и запросы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Heading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 пункте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слова «Главе городского округа города Переславля-Залесского» заменить словами «Главе города Переславля-Залесског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слова «и запросы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 пункте 3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слова «и запросы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абзаце втором слова «, запросов Главы городского округа города Переславля-Залесского» заменить словами «Главы города Переславля-Залесског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в пункте 4 слова «и запроса Главы городского округа города Переславля-Залесского» заменить словами «Главы города Переславля-Залесского», слова «и запроса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9"/>
        <w:gridCol w:w="4722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города Переславля-Залесского</w:t>
            </w:r>
          </w:p>
          <w:p>
            <w:pPr>
              <w:pStyle w:val="Normal"/>
              <w:ind w:right="17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Тарасен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52:00Z</dcterms:created>
  <dc:creator>user</dc:creator>
  <dc:description/>
  <cp:keywords/>
  <dc:language>en-US</dc:language>
  <cp:lastModifiedBy>DUMA1</cp:lastModifiedBy>
  <cp:lastPrinted>2022-04-08T14:09:00Z</cp:lastPrinted>
  <dcterms:modified xsi:type="dcterms:W3CDTF">2022-07-28T14:53:00Z</dcterms:modified>
  <cp:revision>3</cp:revision>
  <dc:subject/>
  <dc:title> </dc:title>
</cp:coreProperties>
</file>