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1148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aption1"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27 июня 2018 года                              </w:t>
        <w:tab/>
        <w:tab/>
        <w:t xml:space="preserve">      № 68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городской Думы от 28 апреля 2011 года № 45 "О Положении о противодействии коррупции 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6"/>
          <w:szCs w:val="26"/>
        </w:rPr>
        <w:t>в г. Переславле-Залесском"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ab/>
        <w:t>Во исполнение пункта 3.2.3 протокола заседания комиссии по координации работы по противодействию коррупции в Ярославской области от 24.06.2016 № 2,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ab/>
        <w:t>1. Внести в решение городской Думы от 28 апреля 2011 года № 45 "О Положении о противодействии коррупции в г. Переславле-Залесском" изменения, изложив раздел 2 «Антикоррупционные программы» в следующей редакции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ab/>
        <w:t>«2. Планы по противодействию коррупции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ab/>
        <w:t>2.1. В целях формирования единых подходов к организации работы по планированию деятельности по противодействию коррупции разрабатываются планы противодействия коррупции, содержащие комплекс планируемых мероприятий, взаимоувязанных по задачам, срокам осуществления, исполнителям, планируемым (ожидаемым) результатам деятельности на очередной год и предусматривающие в рамках установленных полномочий обеспечение реализации плана противодействия коррупции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ab/>
        <w:t>2.1.1. В органах местного самоуправления города Переславля-Залесского в соответствии с Методическими рекомендациями по разработке плана противодействия коррупции органа исполнительной власти и органа местного самоуправления, разработанными управлением по противодействию коррупции Правительства Ярославской области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ab/>
        <w:t xml:space="preserve">2.1.2. В муниципальных учреждениях и унитарных предприятиях в соответствии с </w:t>
      </w:r>
      <w:hyperlink r:id="rId3">
        <w:r>
          <w:rPr>
            <w:color w:val="000000"/>
            <w:sz w:val="26"/>
            <w:szCs w:val="26"/>
          </w:rPr>
          <w:t>Методическими материалами по разработке плана противодействия коррупции в организациях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зработанными управлением по противодействию коррупции Правительства Ярославской области.»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ab/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уникационной сети Интернет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arregion.ru/depts/ubb/Documents/&#1052;&#1077;&#1090;&#1086;&#1076;&#1080;&#1095;&#1077;&#1089;&#1082;&#1080;&#1077; &#1088;&#1077;&#1082;&#1086;&#1084;&#1077;&#1085;&#1076;&#1072;&#1094;&#1080;&#1080; &#1087;&#1086; &#1088;&#1072;&#1079;&#1088;&#1072;&#1073;&#1086;&#1090;&#1082;&#1077; &#1087;&#1083;&#1072;&#1085;&#1072; &#1087;&#1088;&#1086;&#1090;&#1080;&#1074;&#1086;&#1076;&#1077;&#1081;&#1089;&#1090;&#1074;&#1080;&#1103; &#1082;&#1086;&#1088;&#1088;&#1091;&#1087;&#1094;&#1080;&#108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7</Characters>
  <CharactersWithSpaces>2308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1:00Z</dcterms:created>
  <dc:creator>user</dc:creator>
  <dc:description/>
  <dc:language>en-US</dc:language>
  <cp:lastModifiedBy/>
  <dcterms:modified xsi:type="dcterms:W3CDTF">2018-06-28T12:2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