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лавль-Залесская город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7 года</w:t>
        <w:tab/>
        <w:t xml:space="preserve">                № 7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Переславль-Залесский</w:t>
      </w:r>
    </w:p>
    <w:p>
      <w:pPr>
        <w:pStyle w:val="Normal"/>
        <w:widowControl w:val="false"/>
        <w:ind w:left="9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2.2016 № 113 «Об утверждении Прогнозного плана (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, находящегося в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еславля-Залесского, на 2017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19 годов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о статьей 3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1 к решению Переславль-Залесской городской Думы от 13.12.2016 № 113 «Об утверждении Прогнозного плана (программы) приватизации муниципального имущества, находящегося в собственности города Переславля-Залесского, на 2017 год и плановый период 2018-2019 годов» следующие изменения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ы 3 и 5 таблицы «Прогнозный план (программа) приватизации муниципального имущества, находящегося в собственности г. Переславля-Залесского, на 2017 год» исключить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органов местного самоуправления г. Переславля-Залесского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Вол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реславль-Залес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2:00Z</dcterms:created>
  <dc:creator>user</dc:creator>
  <dc:description/>
  <cp:keywords/>
  <dc:language>en-US</dc:language>
  <cp:lastModifiedBy>user</cp:lastModifiedBy>
  <dcterms:modified xsi:type="dcterms:W3CDTF">2017-08-29T12:33:00Z</dcterms:modified>
  <cp:revision>1</cp:revision>
  <dc:subject/>
  <dc:title> </dc:title>
</cp:coreProperties>
</file>