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490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августа 2023 года                              </w:t>
        <w:tab/>
        <w:tab/>
        <w:t>№ 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_Hlk93318543"/>
      <w:bookmarkEnd w:id="0"/>
      <w:r>
        <w:rPr>
          <w:b/>
          <w:sz w:val="26"/>
          <w:szCs w:val="26"/>
        </w:rPr>
        <w:t xml:space="preserve">О внесении изменений </w:t>
      </w:r>
      <w:bookmarkStart w:id="1" w:name="_Hlk93317732"/>
      <w:r>
        <w:rPr>
          <w:b/>
          <w:sz w:val="26"/>
          <w:szCs w:val="26"/>
        </w:rPr>
        <w:t>в решение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</w:t>
      </w:r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93318543"/>
      <w:bookmarkStart w:id="3" w:name="_Hlk93318543"/>
      <w:bookmarkEnd w:id="3"/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городского округа город Переславль-Залесский Ярославской области, решением Переславль-Залесской городской Думы от 24.11.2011 № 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, Порядком планирования приватизации имущества, находящегося в муниципальной собственности городского округа город Переславль-Залесский Ярославской области, утвержденным постановлением Администрации города Переславля-Залесского от 29.03.2021 № ПОС.03-0538/21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Переславль-Залесская город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решению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 (с изменениями от 30.03.2023 № 20, от 27.07.2023 № 64) следующие изменения:</w:t>
      </w:r>
    </w:p>
    <w:p>
      <w:pPr>
        <w:pStyle w:val="Normal"/>
        <w:ind w:left="786" w:hanging="77"/>
        <w:jc w:val="both"/>
        <w:rPr>
          <w:sz w:val="26"/>
          <w:szCs w:val="26"/>
        </w:rPr>
      </w:pPr>
      <w:r>
        <w:rPr>
          <w:sz w:val="26"/>
          <w:szCs w:val="26"/>
        </w:rPr>
        <w:t>1) в пункте 1: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б) дополнить таблицу строками 18-30 следующего содержания: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1456"/>
        <w:gridCol w:w="2331"/>
        <w:gridCol w:w="968"/>
        <w:gridCol w:w="2234"/>
        <w:gridCol w:w="914"/>
        <w:gridCol w:w="82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Нежилое помещение, этаж №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sz w:val="22"/>
                <w:szCs w:val="22"/>
              </w:rPr>
              <w:t>Ярославская область, г.о. город Переславль-Залесский, с. Берендеево, ул. Некрасова, стр. 11а, помещ.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31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010101:37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Нежилое помещение, этаж №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sz w:val="22"/>
                <w:szCs w:val="22"/>
              </w:rPr>
              <w:t>Ярославская область, г.о. город Переславль-Залесский, с. Берендеево, ул. Некрасова, стр. 11а, помещ.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010101:37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Нежилое помещение, этаж №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рославская область, г.о. город Переславль-Залесский, с. Берендеево, ул. Некрасова, стр. 11а, помещ.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124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6:11:010101:37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bookmarkStart w:id="4" w:name="_Hlk141866519"/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Нежилое помещение, этаж №1</w:t>
            </w:r>
            <w:bookmarkEnd w:id="4"/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рославская область, г.о. город Переславль-Залесский, с. Берендеево, ул. Некрасова, стр. 11а, помещ. 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192,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6:11:010101:37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Нежилое помещение, этаж №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sz w:val="22"/>
                <w:szCs w:val="22"/>
              </w:rPr>
              <w:t>Ярославская область, г.о. город Переславль-Залесский, с. Берендеево, ул. Некрасова, стр. 11а, помещ.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158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010101:37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рославская область, г Переславль-Залесский, ул. Садовая, д. 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234,7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487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6:18:010203:37/ 76:18:010203: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Нежилое здание с земельным участк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рославская обл., Переславский р-н, с. Копнино, ул. Центральная, д 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104,3 300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6:11:090101:483/ 76:11:090101:1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Нежилое помещение, этаж №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рославская область, Переславский р-н, Купанский сельский округ, с. Купанское, ул. Строителей, д. 17, пом.1-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6:11:010101:37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Нежилое здание </w:t>
            </w:r>
            <w:r>
              <w:rPr>
                <w:rFonts w:eastAsia="Calibri"/>
                <w:kern w:val="2"/>
                <w:sz w:val="22"/>
                <w:szCs w:val="22"/>
                <w:lang w:val="en-US" w:eastAsia="ru-RU"/>
              </w:rPr>
              <w:t>c</w:t>
            </w: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 земельным участко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Ярославская область, Переславский район, с. Кабанское, ул. Центральная, д.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567,8 1904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76:11:010101:1660/ 76:11:070603:2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Нежилое помещение, этаж №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рославская область, г. Переславль-Залесский, ул. Ростовская, д 19а, пом 1-20, 23-27, 30-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602,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6:18:010101:30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Нежилое помещение, этаж №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рославская область, г. Переславль-Залесский, ул. Ростовская, д 19а, пом 3-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6:18:010101:30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Нежилое помещение, этаж №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рославская область, г. Переславль-Залесский, ул. Ростовская, д. 19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6:18:010101:30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Нежилое помещение, этаж №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рославская область, г. Переславль-Залесский, ул. Ростовская, д 19а, пом 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34,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6:18:010101:30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</w:tbl>
    <w:p>
      <w:pPr>
        <w:pStyle w:val="TextBody"/>
        <w:spacing w:lineRule="auto" w:line="240"/>
        <w:ind w:firstLine="708"/>
        <w:jc w:val="right"/>
        <w:rPr>
          <w:sz w:val="16"/>
          <w:szCs w:val="16"/>
        </w:rPr>
      </w:pPr>
      <w:r>
        <w:rPr>
          <w:sz w:val="26"/>
          <w:szCs w:val="26"/>
        </w:rPr>
        <w:t>»;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) в пункте 2 цифры «64448,15» заменить цифрами «77421,15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981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а Переславля-Залес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Н. Зяблиц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ереславль-Залесск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Г.В. Мирон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58:00Z</dcterms:created>
  <dc:creator>Ums</dc:creator>
  <dc:description/>
  <cp:keywords/>
  <dc:language>en-US</dc:language>
  <cp:lastModifiedBy>DUMA1</cp:lastModifiedBy>
  <cp:lastPrinted>2023-08-18T14:56:00Z</cp:lastPrinted>
  <dcterms:modified xsi:type="dcterms:W3CDTF">2023-08-31T07:34:00Z</dcterms:modified>
  <cp:revision>6</cp:revision>
  <dc:subject/>
  <dc:title> </dc:title>
</cp:coreProperties>
</file>