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ереславль-Залесская город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5 августа 2022 года                                                               </w:t>
        <w:tab/>
        <w:tab/>
        <w:tab/>
        <w:t>№ 77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70815</wp:posOffset>
                </wp:positionV>
                <wp:extent cx="5925185" cy="778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О признании утратившим силу решения Переславль-Залесской городской Думы и решений Собрания представителей Переслав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61.3pt;mso-wrap-distance-left:0pt;mso-wrap-distance-right:9.05pt;mso-wrap-distance-top:0pt;mso-wrap-distance-bottom:0pt;margin-top:13.4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О признании утратившим силу решения Переславль-Залесской городской Думы и решений Собрания представителей Пересла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лавль-Залесская городская Дума 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решение Переславль-Залесской городской Думы от 29.06.2017 № 51 «Об утверждении Программы комплексного развития социальной инфраструктуры города Переславля-Залесского на 2017-2025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решение Собрания представителей Переславского муниципального района от 29.06.2017 № 329 «Об утверждении Программы комплексного развития социальной инфраструктуры Пригородного сельского поселения Переславского муниципального района Ярославской области на 2017-2027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решение Собрания представителей Переславского муниципального района от 29.06.2017 № 328 «Об утверждении Программы комплексного развития социальной инфраструктуры Рязанцевского сельского поселения Переславского муниципального района Ярославской области на 2017-2027 годы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) решение Собрания представителей Переславского муниципального района от 29.06.2017 № 327 «Об утверждении Программы комплексного развития социальной инфраструктуры Нагорьевского сельского поселения Переславского муниципального района Ярославской области на 2017-2027 годы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right" w:pos="4392" w:leader="none"/>
              </w:tabs>
              <w:spacing w:lineRule="auto" w:line="240" w:before="0" w:after="0"/>
              <w:ind w:left="-216" w:hanging="14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вИсполняющий обязанности</w:t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spacing w:lineRule="auto" w:line="240" w:before="0" w:after="0"/>
              <w:ind w:left="-216" w:hanging="142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гоГлавы города Переславля-Залесского </w:t>
            </w:r>
          </w:p>
          <w:p>
            <w:pPr>
              <w:pStyle w:val="Normal"/>
              <w:tabs>
                <w:tab w:val="clear" w:pos="708"/>
                <w:tab w:val="right" w:pos="43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.Н. Тарасен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9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едатель Переславль-Залес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В. Корниенко</w:t>
            </w:r>
          </w:p>
        </w:tc>
      </w:tr>
    </w:tbl>
    <w:p>
      <w:pPr>
        <w:pStyle w:val="Normal"/>
        <w:tabs>
          <w:tab w:val="clear" w:pos="708"/>
          <w:tab w:val="left" w:pos="1575" w:leader="none"/>
          <w:tab w:val="center" w:pos="5103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14:00Z</dcterms:created>
  <dc:creator>Елена В. Николаева</dc:creator>
  <dc:description/>
  <cp:keywords/>
  <dc:language>en-US</dc:language>
  <cp:lastModifiedBy>DUMA1</cp:lastModifiedBy>
  <cp:lastPrinted>2022-08-05T10:23:00Z</cp:lastPrinted>
  <dcterms:modified xsi:type="dcterms:W3CDTF">2022-08-25T13:20:00Z</dcterms:modified>
  <cp:revision>4</cp:revision>
  <dc:subject/>
  <dc:title/>
</cp:coreProperties>
</file>