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ктября 2023 года 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председателя Переславль-Залесской городской Думы восьм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председателя Переславль-Залесской городской Думы вос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3 Устава городского округа город Переславль-Залесский Ярославской области, Регламентом Переславль-Залесской городской Ду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Переславль-Залесской городской Думы восьмого созыва депутата Переславль-Залесской городской Думы Фольца Андрея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еславль-Залес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>А.Ю. Фоль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4:00Z</dcterms:created>
  <dc:creator>user</dc:creator>
  <dc:description/>
  <cp:keywords/>
  <dc:language>en-US</dc:language>
  <cp:lastModifiedBy>DUMA1</cp:lastModifiedBy>
  <cp:lastPrinted>2023-09-27T14:14:00Z</cp:lastPrinted>
  <dcterms:modified xsi:type="dcterms:W3CDTF">2023-10-09T05:15:00Z</dcterms:modified>
  <cp:revision>3</cp:revision>
  <dc:subject/>
  <dc:title> </dc:title>
</cp:coreProperties>
</file>