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29 августа </w:t>
      </w:r>
      <w:r>
        <w:rPr>
          <w:sz w:val="26"/>
          <w:szCs w:val="26"/>
        </w:rPr>
        <w:t>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  <w:r>
        <w:rPr>
          <w:sz w:val="28"/>
          <w:szCs w:val="28"/>
          <w:lang w:val="ru-RU"/>
        </w:rPr>
        <w:t>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tabs>
          <w:tab w:val="clear" w:pos="708"/>
          <w:tab w:val="left" w:pos="3364" w:leader="none"/>
        </w:tabs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становлении формы проведения торгов на право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округа города Переславля-Залесского,  и о признании утратившими силу муниципальных правовых актов в сфере рекламы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Законом Ярославской области от 28.12.2017 № 69-з «О перераспределении между органами местного самоуправления муниципальных образований Ярославской области и органами государственной власти Ярославской области полномочий в сфере рекламы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форму проведения торгов на право заключения договоров на установку и эксплуатацию рекламных конструкций на земельных участках, зданиях или ином недвижимом имуществе, находящемся в муниципальной собственности городского округа города Переславля-Залесского, – аукцион, открытый по составу участников и форме подачи предложений о це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ереславль-Залесской городской Думы от 31.07.2014 № 86 «Об утверждении Положения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Переславль-Залесской городской Думы от 25.09.2014 № 100 «Об установлении размеров базовых тарифов, необходимых для расчета платы за рекламное мест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шение Собрания представителей Переславского муниципального района от 25.07.2013 № 551 «Об утверждении формы торгов, порядка определения платы за установку и эксплуатацию рекламной конструкции, размещаемой на объектах недвижимости, находящихся в собственности Переславского муниципального района, либо на земельных участках, государственная собственность на которые не разграничена, а также требований к рекламным конструкциям, размещаемым на территории Переславского муниципального район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eastAsia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9:00Z</dcterms:created>
  <dc:creator>user</dc:creator>
  <dc:description/>
  <cp:keywords/>
  <dc:language>en-US</dc:language>
  <cp:lastModifiedBy>user</cp:lastModifiedBy>
  <cp:lastPrinted>2019-08-30T15:42:00Z</cp:lastPrinted>
  <dcterms:modified xsi:type="dcterms:W3CDTF">2019-08-30T11:53:00Z</dcterms:modified>
  <cp:revision>3</cp:revision>
  <dc:subject/>
  <dc:title> </dc:title>
</cp:coreProperties>
</file>