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120" cy="490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49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both"/>
        <w:outlineLvl w:val="0"/>
        <w:rPr>
          <w:u w:val="single"/>
        </w:rPr>
      </w:pPr>
      <w:r>
        <w:rPr>
          <w:sz w:val="26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29 августа </w:t>
      </w:r>
      <w:r>
        <w:rPr>
          <w:sz w:val="26"/>
          <w:szCs w:val="26"/>
        </w:rPr>
        <w:t>2019</w:t>
      </w:r>
      <w:r>
        <w:rPr>
          <w:sz w:val="28"/>
          <w:szCs w:val="28"/>
        </w:rPr>
        <w:t xml:space="preserve"> года                              </w:t>
        <w:tab/>
        <w:tab/>
        <w:t xml:space="preserve">№ </w:t>
      </w:r>
      <w:r>
        <w:rPr>
          <w:sz w:val="28"/>
          <w:szCs w:val="28"/>
          <w:lang w:val="ru-RU"/>
        </w:rPr>
        <w:t>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3.04.2009 № 48 «Об организации и осуществлении территориального общественного самоуправления в городе Переславле-Залесск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1. Внести в решение Переславль-Залесской городской Думы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48</w:t>
      </w:r>
      <w:r>
        <w:rPr>
          <w:sz w:val="28"/>
          <w:szCs w:val="28"/>
        </w:rPr>
        <w:t xml:space="preserve"> «Об </w:t>
      </w:r>
      <w:r>
        <w:rPr>
          <w:sz w:val="28"/>
          <w:szCs w:val="28"/>
          <w:lang w:val="ru-RU"/>
        </w:rPr>
        <w:t>организации и осуществлении территориального общественного самоуправления в городе Переславле-Залесском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1) в решении: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наименовании слова «в городе Переславле-Залесском» заменить словами «в городском округе город Переславль-Залесский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пункте 1 слова «в городе Переславле-Залесском» заменить словами «в городском округе город Переславль-Залесский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 приложении № 1 к решению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а) абзац шестой пункта 2.2 изложить в следующей редакции: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- сельский населенный пункт, не являющийся поселением;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пункте 3.8: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втором слово «половины» заменить словами «одной трети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третьем слово «половины» заменить словами «одной трети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пункте 7.4 слова «Управлением делами» заменить словами «управлением делами и кадрами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абзаце втором пункта 7.5 слово «Мэра» заменить словами «Главы городского округа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 пункте 7.6 слова «Управление делами» заменить словами «Управление делами и кадрами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е) в пункте 7.10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в абзаце втором слова «приложению № 1» заменить словами «приложению к Положению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абзаце третьем слова «Мэра города» заменить словами «Администрации города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) в пункте 9.6 слово «Мэра» заменить словом «Администрации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в приложении к Положению: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о «Мэр» заменить словами «Глава городского округа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в приложении № 2 к решению: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а) слова «Зарегистрирован в Управлении делами Администрации города Переславля-Залесского «___» ______ 200__ года»» заменить словами «Зарегистрирован в управлении делами и кадрами Администрации города Переславля-Залесского «___» _______ 20____ г.», слова «Принят на общем собрании (конференции) граждан, проживающих г. Переславль-Залесский _______________ «____» _________ 200___г.» заменить словами «Принят на общем собрании (конференции) граждан, проживающих ___________________</w:t>
      </w:r>
    </w:p>
    <w:p>
      <w:pPr>
        <w:pStyle w:val="TextBody"/>
        <w:spacing w:lineRule="auto" w:line="240"/>
        <w:rPr/>
      </w:pPr>
      <w:r>
        <w:rPr>
          <w:sz w:val="28"/>
          <w:szCs w:val="28"/>
          <w:lang w:val="ru-RU"/>
        </w:rPr>
        <w:t>«___» _________ 20__ г.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пункте 1.7 слова «Управлении делами» заменить словами «управлении делами и кадрами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в) в пункте 6.3 слова «Управление делами» заменить словами «управление делами и кадрами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г) в абзаце втором пункта 6.5 слова «статьей 19» заменить словами «статьей 24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 абзаце первом пункта 6.18.4 слова «6.18.4. Жители» заменить словами «6.18.5. Жители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е) в пункте 8.4 слова «Управление делами» заменить словами «управление делами и кадрами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ж) в пункте 8.5 слова «Управлении делами» заменить словами «управлении делами и кадрами»;</w:t>
      </w:r>
    </w:p>
    <w:p>
      <w:pPr>
        <w:pStyle w:val="TextBody"/>
        <w:spacing w:lineRule="auto" w:line="240"/>
        <w:ind w:firstLine="708"/>
        <w:rPr/>
      </w:pPr>
      <w:r>
        <w:rPr>
          <w:sz w:val="28"/>
          <w:szCs w:val="28"/>
          <w:lang w:val="ru-RU"/>
        </w:rPr>
        <w:t>з) в пункте 9.3 слова «распоряжение Мэра города» заменить словами «постановление Администрации города», слова «Распоряжение Мэра» заменить словами «Постановление Администрации города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) в пункте 9.5 слова «Управлением делами» заменить словами «управлением делами и кадрами», слова «распоряжения Мэра» заменить словами «постановления Администрации города».</w:t>
      </w:r>
    </w:p>
    <w:p>
      <w:pPr>
        <w:pStyle w:val="TextBody"/>
        <w:spacing w:lineRule="auto" w:line="240"/>
        <w:ind w:firstLine="709"/>
        <w:rPr/>
      </w:pPr>
      <w:r>
        <w:rPr>
          <w:sz w:val="28"/>
          <w:szCs w:val="28"/>
        </w:rPr>
        <w:t>2. Опубликовать настоящее решение в газете «Переславская неделя.</w:t>
      </w:r>
    </w:p>
    <w:p>
      <w:pPr>
        <w:pStyle w:val="TextBody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eastAsia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sz w:val="24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pacing w:val="50"/>
      <w:sz w:val="4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29:00Z</dcterms:created>
  <dc:creator>Ums</dc:creator>
  <dc:description/>
  <cp:keywords/>
  <dc:language>en-US</dc:language>
  <cp:lastModifiedBy>user</cp:lastModifiedBy>
  <cp:lastPrinted>2019-02-18T15:49:00Z</cp:lastPrinted>
  <dcterms:modified xsi:type="dcterms:W3CDTF">2019-08-30T11:31:00Z</dcterms:modified>
  <cp:revision>3</cp:revision>
  <dc:subject/>
  <dc:title> </dc:title>
</cp:coreProperties>
</file>