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сентября 2021 года  </w:t>
        <w:tab/>
        <w:tab/>
        <w:tab/>
        <w:tab/>
        <w:tab/>
        <w:tab/>
        <w:tab/>
        <w:tab/>
        <w:t xml:space="preserve">                  № 81</w:t>
      </w:r>
    </w:p>
    <w:p>
      <w:pPr>
        <w:pStyle w:val="Normal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9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194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4.12.2020 № 127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рядка размещ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2.8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4.12.2020 № 127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рядка размещ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24.12.2020 № 127 «</w:t>
      </w:r>
      <w:r>
        <w:rPr>
          <w:b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города Переславля-Залесского» дополнить словами «в разделе «Власть» - «Городская Дума» (далее – официальный сайт)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епутата Переславль-Залесской городской Думы и его супруги (супруга) за три последних года, предшествующих отчетному период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органов местного самоуправления города Переславля-Залесск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слова «органов местного самоуправления города Переславля-Залесск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6 слова «органов местного самоуправления города Переславля-Залесского» исключить, слова «управлением по работе с Думой и Общественной палатой» заменить словами «отделом по работе с Думой и Общественной палатой управления делами, по работе с Думой и Общественной палат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8 слова «органов местного самоуправления города Переславля-Залесск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ложение к Порядку </w:t>
      </w:r>
      <w:r>
        <w:rPr>
          <w:bCs/>
          <w:sz w:val="28"/>
          <w:szCs w:val="28"/>
        </w:rPr>
        <w:t xml:space="preserve">размещ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 изложить в следующей редакции согласно приложению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решению Переславль-Залесской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</w:rPr>
        <w:t>от 30.09.2021 № 8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2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</w:t>
      </w:r>
    </w:p>
    <w:p>
      <w:pPr>
        <w:pStyle w:val="Normal"/>
        <w:widowControl w:val="false"/>
        <w:autoSpaceDE w:val="false"/>
        <w:ind w:left="9202" w:hanging="0"/>
        <w:jc w:val="center"/>
        <w:rPr>
          <w:b/>
          <w:b/>
          <w:bCs/>
          <w:sz w:val="32"/>
          <w:szCs w:val="28"/>
        </w:rPr>
      </w:pPr>
      <w:r>
        <w:rPr>
          <w:sz w:val="22"/>
          <w:szCs w:val="20"/>
        </w:rPr>
        <w:t>к П</w:t>
      </w:r>
      <w:r>
        <w:rPr>
          <w:bCs/>
          <w:sz w:val="22"/>
          <w:szCs w:val="20"/>
        </w:rPr>
        <w:t xml:space="preserve">орядку размещения </w:t>
      </w:r>
      <w:r>
        <w:rPr>
          <w:sz w:val="22"/>
          <w:szCs w:val="20"/>
        </w:rPr>
        <w:t>сведений о доходах, расходах, об имуществе и обязательствах имущественного характера депутатов Переславль-Залесской городской Думы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орода Переславля-Залесского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ленные депутатами Переславль-Залесской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 отчетный период с 01 января по 31 декабря 20__ год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ереславль-Залесскую городскую Думу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9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0855" cy="2282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2332"/>
                              <w:gridCol w:w="1559"/>
                              <w:gridCol w:w="1418"/>
                              <w:gridCol w:w="1559"/>
                              <w:gridCol w:w="2263"/>
                              <w:gridCol w:w="28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ая сумма декларированного годового доход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20__ г. (руб.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его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чень транспортных средств, принадле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5pt;height:179.75pt;mso-wrap-distance-left:9pt;mso-wrap-distance-right:9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2332"/>
                        <w:gridCol w:w="1559"/>
                        <w:gridCol w:w="1418"/>
                        <w:gridCol w:w="1559"/>
                        <w:gridCol w:w="2263"/>
                        <w:gridCol w:w="28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ая сумма декларированного годового дох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20__ г. (руб.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егося в пользовании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чень транспортных средств, принадлежащи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раве 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9:00Z</dcterms:created>
  <dc:creator>user</dc:creator>
  <dc:description/>
  <cp:keywords/>
  <dc:language>en-US</dc:language>
  <cp:lastModifiedBy>DUMA1</cp:lastModifiedBy>
  <cp:lastPrinted>2021-10-01T09:29:00Z</cp:lastPrinted>
  <dcterms:modified xsi:type="dcterms:W3CDTF">2021-10-01T06:31:00Z</dcterms:modified>
  <cp:revision>5</cp:revision>
  <dc:subject/>
  <dc:title> </dc:title>
</cp:coreProperties>
</file>