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октября 2018 года                       </w:t>
        <w:tab/>
        <w:t xml:space="preserve">    </w:t>
        <w:tab/>
        <w:tab/>
        <w:tab/>
        <w:tab/>
        <w:tab/>
        <w:tab/>
        <w:t>№ 86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 123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Уставом города Переславля-Залесског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 123 (с изменениями от 28.12.2017 № 127) 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) в пункте 2.3 слова «15 календарных дней» заменить словами «5 рабочих дней»;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3"/>
      <w:bookmarkEnd w:id="3"/>
      <w:bookmarkEnd w:id="4"/>
      <w:r>
        <w:rPr>
          <w:sz w:val="28"/>
          <w:szCs w:val="28"/>
        </w:rPr>
        <w:t>2) в абзаце втором пункта 2.4 слова «на основании Соглашения о взаимодействии при проведении процедур оценки регулирующего воздействия» исключить;</w:t>
      </w:r>
    </w:p>
    <w:p>
      <w:pPr>
        <w:pStyle w:val="Normal"/>
        <w:spacing w:lineRule="auto" w:line="252"/>
        <w:ind w:firstLine="720"/>
        <w:jc w:val="both"/>
        <w:rPr/>
      </w:pPr>
      <w:bookmarkStart w:id="5" w:name="sub_13"/>
      <w:bookmarkEnd w:id="5"/>
      <w:r>
        <w:rPr>
          <w:sz w:val="28"/>
          <w:szCs w:val="28"/>
        </w:rPr>
        <w:t>3) в абзаце первом пункта 2.5 слова «30 календарных дней» заменить словами «10 рабочих дней»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абзаце четвертом пункта 2.7 слова «15 календарных дней» заменить словами «10 рабочих дней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5) в абзаце первом пункта 2.9 слово «календарных» заменить словом «рабочих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6) в пункте 2.13 слова «2.13. Уполномоченный орган направляет» заменить словами «Уполномоченный орган направляет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7) абзац второй пункта 2.14 изложить в следующей редакции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подготавливается в срок не более 15 рабочих дней со дня поступления проекта правового акта и сводного отчета в юридическое управление Администрации города Переславля-Залесского, являющееся ответственным за подготовку заключения»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8) пункт 2.16 изложить в следующей редакции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«2.16. Юридическое управление Администрации города Переславля-Залесского в течение 1 рабочего дня со дня  подготовки  заключения направляет его в МУ для размещения  на сайте в течение 3 рабочих дней.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"/>
      <w:bookmarkEnd w:id="6"/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2"/>
      <w:bookmarkEnd w:id="7"/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Главы 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5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21:00Z</dcterms:created>
  <dc:creator>user</dc:creator>
  <dc:description/>
  <cp:keywords/>
  <dc:language>en-US</dc:language>
  <cp:lastModifiedBy>user</cp:lastModifiedBy>
  <dcterms:modified xsi:type="dcterms:W3CDTF">2018-11-01T05:23:00Z</dcterms:modified>
  <cp:revision>1</cp:revision>
  <dc:subject/>
  <dc:title> </dc:title>
</cp:coreProperties>
</file>