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13 года                                                               </w:t>
        <w:tab/>
        <w:tab/>
        <w:tab/>
        <w:t>№ 8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73697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9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б утверждении Программы комплексного развития систем коммунальной инфраструктуры города Переславля-Залесского на 2013-2017 годы с перспективой до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94.3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б утверждении Программы комплексного развития систем коммунальной инфраструктуры города Переславля-Залесского на 2013-2017 годы с перспективой до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коммунальной инфраструктуры города Переславля-Залесского и повышения качества коммунального обслуживания населения, 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Устава города Переславля-Залесского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 городская Дума 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города Переславля-Залесского на 2013-2017 годы с перспективой до 2025 года»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экономической политике и жилищно-коммунальному комплексу (председатель Шестернев В.И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С. Тум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Д.А. Тар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04:00Z</dcterms:created>
  <dc:creator>user</dc:creator>
  <dc:description/>
  <cp:keywords/>
  <dc:language>en-US</dc:language>
  <cp:lastModifiedBy>user</cp:lastModifiedBy>
  <dcterms:modified xsi:type="dcterms:W3CDTF">2013-07-05T04:05:00Z</dcterms:modified>
  <cp:revision>1</cp:revision>
  <dc:subject/>
  <dc:title> </dc:title>
</cp:coreProperties>
</file>