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8 февраля 2019 года                       </w:t>
        <w:tab/>
        <w:t xml:space="preserve">    </w:t>
        <w:tab/>
        <w:tab/>
        <w:tab/>
        <w:tab/>
        <w:tab/>
        <w:tab/>
        <w:t>№ 9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5667375" cy="909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7375" cy="90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рогнозного плана (программы) приватизации муниципального имущества, находящегося в собственности городского округа города Переславля-Залесского, на 2019 год и плановый период 2020-2021 год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25pt;height:71.65pt;mso-wrap-distance-left:9.05pt;mso-wrap-distance-right:9.05pt;mso-wrap-distance-top:0pt;mso-wrap-distance-bottom:0pt;margin-top:10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рогнозного плана (программы) приватизации муниципального имущества, находящегося в собственности городского округа города Переславля-Залесского, на 2019 год и плановый период 2020-2021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5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0 Федерального закона от 21.12.2001 № 178-ФЗ «О приватизации государственного и муниципального имущества», Уставом города Переславля-Залесск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нозный план (программу) приватизации муниципального имущества, находящегося в собственности городского округа города Переславля-Залесского, на 2019 год согласно приложению 1 и плановый период 2020-2021 годов согласно приложению 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Переславская неделя» </w:t>
      </w:r>
      <w:r>
        <w:rPr>
          <w:rFonts w:cs="Times New Roman CYR" w:ascii="Times New Roman CYR" w:hAnsi="Times New Roman CYR"/>
          <w:sz w:val="28"/>
          <w:szCs w:val="28"/>
        </w:rPr>
        <w:t>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Со дня вступления в силу настоящего решения признать утратившими силу решения Переславль-Залесской городской Ду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6.10.2017 № 9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Прогнозного плана (программы) приватизации муниципального имущества, находящегося в собственности города Переславля-Залесского, на 2018 год и плановый период 2019-2020 год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6.04.2018 № 40 "О внесении изменений в решение Переславль-Залесской городской Думы от 26.10.2017 № 90 "Об утверждении Прогнозного плана (программы) приватизации муниципального имущества, находящегося в собственности города Переславля-Залесского, на 2018 год и плановый период 2019 - 2020 годов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29.11.2018 № 110 "О внесении изменений в решение Переславль-Залесской городской Думы от 26.10.2017 № 90 "Об утверждении Прогнозного плана (программы) приватизации муниципального имущества, находящегося в собственности города Переславля-Залесского, на 2018 год и плановый период 2019 - 2020 годов"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еславля-Залес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А. Астраханц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Переславль-Залесской </w:t>
      </w:r>
    </w:p>
    <w:p>
      <w:pPr>
        <w:pStyle w:val="Normal"/>
        <w:jc w:val="right"/>
        <w:rPr/>
      </w:pPr>
      <w:r>
        <w:rPr/>
        <w:t xml:space="preserve">городской Думы </w:t>
      </w:r>
    </w:p>
    <w:p>
      <w:pPr>
        <w:pStyle w:val="Normal"/>
        <w:ind w:firstLine="720"/>
        <w:jc w:val="right"/>
        <w:rPr/>
      </w:pPr>
      <w:r>
        <w:rPr/>
        <w:t>от 28.02.2019 № 9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sz w:val="28"/>
          <w:szCs w:val="28"/>
        </w:rPr>
        <w:t>Прогнозный план (программа) приватизации муниципального имущества, находящегося в собственности городского округа города Переславля-Залесского, на 2019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2700"/>
        <w:gridCol w:w="1260"/>
        <w:gridCol w:w="1723"/>
      </w:tblGrid>
      <w:tr>
        <w:trPr>
          <w:trHeight w:val="9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бъект культурного наследия</w:t>
            </w:r>
            <w:r>
              <w:rPr/>
              <w:t xml:space="preserve"> Нежилое здание, 2-этажное, общая площадь 2188,5 кв.м. КН 76:18:010806:66, с земельным участком площадью 5855 кв.м., КН 76:18:010805: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реславль-Залесский,</w:t>
            </w:r>
          </w:p>
          <w:p>
            <w:pPr>
              <w:pStyle w:val="Normal"/>
              <w:jc w:val="center"/>
              <w:rPr/>
            </w:pPr>
            <w:r>
              <w:rPr/>
              <w:t>пл. Комсомольская, д.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88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10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, общая площадь 453,4 кв.м, этаж 1, номера на поэтажном плане 52-73, КН 76:18:010501:2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реславль-Залес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Ямск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lang w:eastAsia="en-US"/>
              </w:rPr>
              <w:t xml:space="preserve">Нежилые помещения, общая площадь 37,6 кв.м., этаж: 1, номера на поэтажном плане 17-19, КН </w:t>
            </w:r>
            <w:r>
              <w:rPr>
                <w:bCs/>
              </w:rPr>
              <w:t>76:11:200101:17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Переславский район, с. Купанское, ул. Депутатская, д. 1, пом. 17-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укцион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, 1-этажное, общая площадь 230,0 кв.м, КН </w:t>
            </w:r>
            <w:r>
              <w:rPr>
                <w:bCs/>
              </w:rPr>
              <w:t>76:11:200101:716,</w:t>
            </w:r>
            <w:r>
              <w:rPr/>
              <w:t xml:space="preserve"> с земельным участком площадью 2 650 кв.м., КН 76:11:200131:1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славский район, Купанский сельский округ, с. Купанское, ул. Депутатская, д. 36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укцион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здание, 1-этажное, общая площадь 165,9 кв.м, КН 76:11:121903:330, с земельным участком площадью 1 779 кв.м., КН 76:11:121912: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славский район, с. Нагорье, ул. Адмирала Спиридова, д. 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укцион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здание, 1-этажное, общая площадь 925,0 кв.м, КН </w:t>
            </w:r>
            <w:r>
              <w:rPr>
                <w:bCs/>
              </w:rPr>
              <w:t>76:11:060701:86,</w:t>
            </w:r>
            <w:r>
              <w:rPr>
                <w:rFonts w:cs="Arial;Arial" w:ascii="Arial;Arial" w:hAnsi="Arial;Arial"/>
                <w:b/>
                <w:bCs/>
              </w:rPr>
              <w:t xml:space="preserve"> </w:t>
            </w:r>
            <w:r>
              <w:rPr/>
              <w:t>с земельным участком площадью 8 000 кв.м., КН 76:11:080103: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еславский район, с. Загорье, ул. Центральная, д. 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укцион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2</w:t>
      </w:r>
    </w:p>
    <w:p>
      <w:pPr>
        <w:pStyle w:val="Normal"/>
        <w:ind w:firstLine="720"/>
        <w:jc w:val="right"/>
        <w:rPr/>
      </w:pPr>
      <w:r>
        <w:rPr/>
        <w:t xml:space="preserve">к решению Переславль-Залесской </w:t>
      </w:r>
    </w:p>
    <w:p>
      <w:pPr>
        <w:pStyle w:val="Normal"/>
        <w:ind w:firstLine="720"/>
        <w:jc w:val="right"/>
        <w:rPr/>
      </w:pPr>
      <w:r>
        <w:rPr/>
        <w:t xml:space="preserve">городской Думы </w:t>
      </w:r>
    </w:p>
    <w:p>
      <w:pPr>
        <w:pStyle w:val="Normal"/>
        <w:ind w:firstLine="720"/>
        <w:jc w:val="right"/>
        <w:rPr/>
      </w:pPr>
      <w:r>
        <w:rPr/>
        <w:t>от 28.02.2019 № 9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й план (программа) приватизации муниципального имущества, находящегося в собственности городского округа города Переславля-Залесского, на плановый период 2020-2021 год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0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2020 году приватизация муниципальных объектов недвижимого имущества не планируетс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2021 году приватизация муниципальных объектов недвижимого имущества не планир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E7B848A86131F8915768C5BB3D3D93FAA9C6220A16A518A2E26081DDL8w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39:00Z</dcterms:created>
  <dc:creator>user</dc:creator>
  <dc:description/>
  <cp:keywords/>
  <dc:language>en-US</dc:language>
  <cp:lastModifiedBy>user</cp:lastModifiedBy>
  <dcterms:modified xsi:type="dcterms:W3CDTF">2019-03-07T08:41:00Z</dcterms:modified>
  <cp:revision>1</cp:revision>
  <dc:subject/>
  <dc:title> </dc:title>
</cp:coreProperties>
</file>