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 октября 2018 года                       </w:t>
        <w:tab/>
        <w:t xml:space="preserve">    </w:t>
        <w:tab/>
        <w:tab/>
        <w:tab/>
        <w:tab/>
        <w:tab/>
        <w:tab/>
        <w:t>№ 90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городского округа город Переславль-Залес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статьёй 64 Бюджетного кодекса Российской Федерации, пунктом 1 статьи 16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городского округа город Переславль-Залесский земельный нало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объект налогообложения и налоговая база, порядок определения налоговой базы, срок уплаты налога для налогоплательщиков-физических лиц, налоговый и отчетный периоды, порядок предоставления налогоплательщиками-организациями налоговой декларации по налогу устанавливаются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 земельного налога устанавливаются в процентах от кадастровой стоимости земельных участков, признаваемых объектом налогообложения в соответствии со </w:t>
      </w:r>
      <w:hyperlink w:anchor="sub_389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в следующих размера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оговые льготы ограничиваются перечнем, установленным статьей 395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налога по итогам налогового периода для налогоплательщиков-организаций - не позднее 1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течение налогового периода налогоплательщики-организации уплачивают авансовые платежи по земельному налогу ежеквартально равными долями в течение налогового периода не позднее последнего числа месяца (30 апреля, 31 июля, 31 октября), следующего за истекшим отчетным периодом. 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Style14"/>
          <w:rFonts w:cs="Times New Roman CYR"/>
          <w:b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before="108" w:after="108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стоящее решение вступает в силу с 1 января 2019 года, но не ранее чем по истечении одного месяца со дня его </w:t>
      </w:r>
      <w:r>
        <w:rPr>
          <w:rStyle w:val="Style14"/>
          <w:rFonts w:cs="Times New Roman CYR"/>
          <w:b/>
          <w:color w:val="000000"/>
          <w:sz w:val="28"/>
          <w:szCs w:val="28"/>
        </w:rPr>
        <w:t>официального опубликования</w:t>
      </w:r>
      <w:r>
        <w:rPr>
          <w:b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31 июля 2014 года № 83 «Об утверждении Положения о земельном налоге на территории г.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7 ноября 2014 года № 139 «О внесении изменений в Положение о земельном налоге на территории г.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9 октября 2015 года № 103 «О внесении изменений в Положение о земельном налоге на территории г.Переславля-Залесского, утвержденное решением городской Думы от 31.07.2014 № 8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3 ноября 2017 года № 102 «О внесении изменений в решение Переславль-Залесской городской Думы от 31.07.2014 № 83 «Об утверждении Положения о земельном налоге на территории г. 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Нагорьевского сельского поселения Переславского муниципального района от 27 ноября 2017 года № 144 «Об установлении земельного налога на территории Нагорьевского сельского поселения Пересла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Рязанцевского сельского поселения Переславского муниципального района от 14 ноября 2017 года № 18 «Об установлении земельного налога на территории Рязанцевского сельского поселения Пересла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5 октября 2012 года № 105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0 июня 2014 года № 168 «О внесении изменений в Решение Муниципального Совета № 105 от 25 октября 2012 года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4 года № 15 «О внесении изменений в решение Муниципального Совета Пригородного сельского поселения от 25 октября 2012 года № 105 «Об установлении земельного нало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30 декабря 2015 года № 60 «О внесении изменений в решение Муниципального Совета Пригородного сельского поселения от 25.10.2012 № 105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7 года № 111 «О внесении изменений в решение Муниципального Совета Пригородного сельского поселения от 25.10.2012 № 105 «Об установлении земельного нал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1723116.1000" TargetMode="External"/><Relationship Id="rId4" Type="http://schemas.openxmlformats.org/officeDocument/2006/relationships/hyperlink" Target="garantf1://716932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8:00Z</dcterms:created>
  <dc:creator>user</dc:creator>
  <dc:description/>
  <cp:keywords/>
  <dc:language>en-US</dc:language>
  <cp:lastModifiedBy>user</cp:lastModifiedBy>
  <dcterms:modified xsi:type="dcterms:W3CDTF">2018-11-02T10:29:00Z</dcterms:modified>
  <cp:revision>1</cp:revision>
  <dc:subject/>
  <dc:title> </dc:title>
</cp:coreProperties>
</file>