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9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й ставки годовой арендной платы за 1 кв.м недвижимого имущества, находящегося в муниципальной собственности города Переславля-Залесского, на 2019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Администрации городского округа города 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9 год, на основании Федерального закона от 05.12.2017 № 362-ФЗ «О федеральном бюджете на 2018 год и на плановый период 2019 и 2020 годов» (с изменениями и дополнениями от 03.07.2018), в соответствии с абзацем шестым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ую ставку годовой арендной платы за 1 кв.м недвижимого имущества, находящегося в муниципальной собственности города Переславля-Залесского, на 2019 год в размере 4658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9:00Z</dcterms:created>
  <dc:creator>user</dc:creator>
  <dc:description/>
  <cp:keywords/>
  <dc:language>en-US</dc:language>
  <cp:lastModifiedBy>user</cp:lastModifiedBy>
  <dcterms:modified xsi:type="dcterms:W3CDTF">2018-11-01T05:30:00Z</dcterms:modified>
  <cp:revision>2</cp:revision>
  <dc:subject/>
  <dc:title> </dc:title>
</cp:coreProperties>
</file>