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сентября 2019 года                       </w:t>
        <w:tab/>
        <w:t xml:space="preserve">    </w:t>
        <w:tab/>
        <w:tab/>
        <w:tab/>
        <w:tab/>
        <w:tab/>
        <w:tab/>
        <w:t>№ 9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территориальной трехсторонней комиссии по регулированию социально-трудовых отношений между Администрацией города Переславля-Залесского, союзом «Совет директоров – объединение работодателей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общественной организацией «Объединение организаций профсоюзов Ярославской области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5 Трудового кодекса Российской Федерации, Законом Ярославской области от 08.05.2003 № 21-з «О социальном партнерстве в Ярославской области»,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 Утвердить Положение о территориальной трехсторонней комиссии по регулированию социально-трудовых отношений между Администрацией города Переславля-Залесского, союзом «Совет директоров – объединение работодате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щественной организацией «Объединение организаций профсоюзов Ярославской област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даты принятия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Переславль-Залесской городской Думы от 20.02.2003 № 6 «Об утверждении Положения о территориальной трехсторонней комиссии по регулированию социально-трудовых отношений между Администрацией города Переславля-Залесского, объединением работодателей и Координационным Советом председателей межотраслевых профсоюзных комитетов города и муниципальн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еславль-Залес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Переславль-Залесской</w:t>
      </w:r>
    </w:p>
    <w:p>
      <w:pPr>
        <w:pStyle w:val="Normal"/>
        <w:jc w:val="right"/>
        <w:rPr/>
      </w:pPr>
      <w:r>
        <w:rPr/>
        <w:t>городской Думы</w:t>
      </w:r>
    </w:p>
    <w:p>
      <w:pPr>
        <w:pStyle w:val="Normal"/>
        <w:jc w:val="right"/>
        <w:rPr/>
      </w:pPr>
      <w:r>
        <w:rPr/>
        <w:t>от 26.09.2019 № 92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 территориальной трехсторонней комиссии по регулированию социально-трудовых отношений между Администрацией города Переславля-Залесского, союзом «Совет директоров – объединение работодате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щественной организацией «Объединение организаций профсоюзов Ярославской области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на территории городского округа город Переславль-Залесский Ярославской области (далее - Комиссия)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формируется на паритетных началах сторонами, подписывающими Территориальное трёхстороннее Соглашение, а именно: Администрацией городского округа город Переславль-Залесский Ярославской области, Союзом «Совет директоров - объединение работодателей» и общественной организацией «Объединение организаций профсоюзов Ярославской области» (каждая именуется в дальнейшем «Сторона», а при совместном упоминании именуются «Стороны»)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является постоянно действующим органом социального партнерства на территории городского округа город Переславль-Залесский Ярославской области (в дальнейшем именуется «Городской округ»)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законами Ярославской области, Уставом города Переславля-Залесского, нормативными правовыми актами Переславль-Залесской городской Думы, Постановлениями Администрации города Переславля-Залесского и настоящим Положением.</w:t>
      </w:r>
    </w:p>
    <w:p>
      <w:pPr>
        <w:pStyle w:val="Style16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 и принципы функционирования Комиссии</w:t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ыми целями деятельности Комиссии являются регулирование социально-трудовых отношений и согласование социально-экономических интересов Сторон. 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Комиссии являются: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коллективных переговоров и подготовка проекта Территориального трехстороннего соглашения между Сторонами (далее – Территориальное соглашение)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договорному регулированию социально-трудовых отношений на муниципальном уровне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сультаций по вопросам, связанным с разработкой проектов муниципальных нормативных правовых актов Городского округа в сфере социально-трудовых отношений, муниципальных программ в сфере труда, занятости населения, миграции рабочей силы, социального обеспечения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ание позиций Сторон по основным направлениям социальной политики; 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социального партнерства в Городском округе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урегулированию разногласий, возникающих при заключении коллективных договоров в организациях Городского округа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рактического, методического содействия заключению коллективных договоров в организациях Городского округа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о инициативе любой из Сторон вопросов, возникших в ходе выполнения Территориального соглашения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опыта социального партнерства, информирование отраслевых (межотраслевых), региональных и иных комиссий по регулированию социально-трудовых отношений о деятельности Комиссии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адаптация к условиям Городского округа международного, федерального и регионального опыта, участие в мероприятиях, проводимых соответствующими организациями в области социально-трудовых отношений и социального партнерства, проведение в рамках Комиссии консультаций по вопросам, связанным с выработкой федеральных и региональных трудовых норм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ми принципами функционирования Комиссии являются: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сть участия Сторон в деятельности Комиссии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мочность сторон в пределах действующего законодательства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енная и правовая паритетность при формировании Комиссии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ость и независимость каждой Стороны при определении персонального состава своих представителей в Комиссии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правие Сторон при установлении и реализации общих принципов регулирования социально-трудовых отношений и иных непосредственно связанных с ними экономических отношений на территории Городского округа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Комиссии</w:t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вправе: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ь с органами местного самоуправления консультации по вопросам, связанным с разработкой и реализацией социально-экономической политики на территории Городского округа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атывать и вносить в органы местного самоуправления предложения о принятии муниципальных нормативных правовых актов в области социально-трудовых отношений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ывать интересы Сторон при разработке, подписании и реализации Трехстороннего соглашения, а также при выполнении решений Комиссии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ть взаимодействие с отраслевыми (межотраслевыми), региональными и иными комиссиями по регулированию социально-трудовых отношений в ходе коллективных переговоров и подготовки проекта Трехстороннего соглашения и иных соглашений, регулирующих социально-трудовые отношения, реализации указанных соглашений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прашивать у органов местного самоуправления, работодателей и (или) профессиональных союзов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контроль за выполнением своих решений, в том числе вносить предложения о привлечении в установленном законом порядке к ответственности лиц, не выполнивших обязательств, предусмотренных Территориальным соглашением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нимать по результатам контроля, осуществляемого Сторонами, решения, обеспечивающие реализацию положений Трехстороннего соглашения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носить предложения в соответствующие органы предложения о приостановлении или отмене решений, принятых какой-либо из Сторон и связанных с возможностью возникновения коллективных трудовых споров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лучать от органов местного самоуправления информацию о социально-экономическом положении Городского округа, необходимую для ведения коллективных переговоров и подготовки проекта Трехстороннего соглашения, организации контроля за выполнением указанного соглашения, нормативных правовых актов Переславль-Залесской городской Думы, а также проектов нормативных правовых актов в области социально-трудовых отношений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нимать участие в подготовке проектов нормативных правовых актов в области социально-трудовых отношений, разрабатываемых органами местного самоуправления, а также в предварительном рассмотрении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рассматривать проекты нормативных правовых актов органов местного самоуправления в области регулирования социально-трудовых отношений и связанных с ними экономических отношений и принимать решения по итогам их рассмотрения в срок не более чем 30 дней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нимать участие в проводимых Сторонами совместно или самостоятельно заседаниях, на которых рассматриваются вопросы, связанные с регулированием социально-трудовых отношений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риглашать для участия в своей деятельности представителей объединений профессиональных союзов, объединений работодателей и органов государственной власти, не являющихся членами Комиссии, а также ученых и специалистов, представителей других организаций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создавать рабочие группы с привлечением ученых и специалистов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ринимать участие в подготовке и проведении общероссийских, межрегиональных, локальных совещаний, конференц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осуществлять иные права, установленные федеральными, региональными законами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 самостоятельно, с участием представителей каждой из сторон, определяет порядок подготовки проекта и заключения Трехстороннего соглашения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ализация Комиссией определяемых настоящим Положением прав не препятствует каждой из Сторон реализовывать свои права в соответствии с законодательством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ирование Комиссии и ее рабочих органов</w:t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формируется из уполномоченных представителей Сторон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личественный состав представительства в Комиссии определяется решением каждой из Сторон самостоятельно, но не может превышать пяти полномочных представителей с каждой Стороны. 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рсональный состав представителей каждой из Сторон определяется решением уполномоченных органов управления соответствующей Стороны. Представители Сторон являются членами Комиссии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подготовки материалов, предложений, проектов решений к рассмотрению на заседаниях Комиссии, подготовки экспертных заключений по проектам нормативных правовых актов органов местного самоуправления, относящихся к сфере трудовых отношений и социально-экономической политики, обсуждения информации о ходе и итогах выполнения мер, выработанных Сторонами по реализации Территориального соглашения, могут создаваться постоянные и временные рабочие группы из представителей Сторон, а также с включением в их состав независимых привлеченных специалистов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став рабочих групп, их руководители утверждаются Комиссией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порные вопросы, касающиеся представительства Сторон в Комиссии, разрешаются уполномоченным органом управления соответствующей Стороны или в судебном порядке.</w:t>
      </w:r>
    </w:p>
    <w:p>
      <w:pPr>
        <w:pStyle w:val="Style16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деятельности комиссии</w:t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осуществляет свою деятельность в соответствии с целями и задачами, определенными настоящим Положением, на основании ее Регламента и планов работы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заседаниях Комиссии вправе участвовать с правом совещательного голоса Глава Городского округа, полномочные представители профсоюзов и работодателей, не входящие в ее состав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миссия оказывает каждой из Сторон организационную помощь в проведении совещаний, конференций и семинаров по вопросам регулирования социально-трудовых отношений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ординатор Комиссии</w:t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Координатор Комиссии назначается Главой городского округа города Переславля-Залесского и не является членом Комиссии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ординатор Комиссии: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Комиссии в соответствии с ее Регламентом и планом работы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ет на заседаниях Комиссии, организует обсуждение и согласование вопросов, оглашает решения Комиссии с учетом результатов рассмотрения и голосования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взаимодействие Сторон и достижение согласия между ними при выработке решений Комиссии и их реализации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ет решения, принятые Комиссией в порядке, предусмотренном Регламентом   Комиссии; 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ет в случае необходимости для участия в работе Комиссии представителей органов местного самоуправления, исполнительных органов государственной власти, работодателей, профсоюзов, не входящих в состав Комиссии, а также представителей науки, общественных организаций и других заинтересованных лиц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вопросы материально-технического обеспечения заседаний Комиссии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информирует Председателя Переславль-Залесской городской Думы о деятельности Комиссии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Комиссию о мерах, принимаемых Переславль-Залесской городской Думы и Администрацией города Переславля-Залесского в области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Координатор Комиссии не вмешивается в деятельность Сторон и не принимает участие в голосован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торы Сторон</w:t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аждая из Сторон для организации своей деятельности в рамках Комиссии и обеспечения оперативного взаимодействия с другими Сторонами из числа своих представителей в Комиссии избирает Координатора Стороны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ординаторы Сторон по поручению Стороны: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ет для участия в работе Комиссии соответственно представителей объединений профессиональных союзов, объединений работодателей, органов государственной власти и местного самоуправления, не являющихся членами Комиссии, а также ученых и специалистов, представителей других организаций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и защищают на заседаниях Комиссии согласованную позицию своей Стороны по рассматриваемым вопросам и проводят предварительные консультации с Координаторами других Сторон с целью ускорения принятия решения на заседании Комиссии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Координаторы Сторон, представляющих территориальное объединение профессиональных союзов и объединение работодателей, приглашаются на заседания органов местного самоуправлени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Style16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Члены Комиссии</w:t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ава и обязанности члена Комиссии определяются регламентом Комиссии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Член Комиссии вправе знакомиться с соответствующими нормативными правовыми актами органов местного самоуправления, информационными и справочными материалами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Член Комиссии вправе обращаться в органы местного самоуправления, исполнительные органы государственной власти, профессиональные союзы, объединение работодателей и получать письменный ответ по существу поставленных вопросов в сроки, установленные законодательством;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Члены Комиссии участвуют в заседаниях Комиссии и ее рабочих групп, в подготовке проектов их решений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Член Комиссии может (по согласованию) принимать участие с правом совещательного голоса в заседаниях органов местного самоуправления, других организаций при обсуждении вопросов, входящих в компетенцию Комиссии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принятия и исполнения решений Комиссии</w:t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Решение Комиссии считается принятым, если за него проголосовали все три Стороны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орядок принятия решения каждой Стороной определяется регламентом Комиссии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Стороны информируют комиссию о деятельности по рассмотрению принятых Комиссией решений. </w:t>
      </w:r>
    </w:p>
    <w:p>
      <w:pPr>
        <w:pStyle w:val="Style16"/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беспечение деятельности комиссии</w:t>
      </w:r>
    </w:p>
    <w:p>
      <w:pPr>
        <w:pStyle w:val="Style16"/>
        <w:autoSpaceDE w:val="false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Материально-техническое и организационное обеспечение деятельности Комиссии определяется в порядке, установленном ее Регламентом.</w:t>
      </w:r>
    </w:p>
    <w:p>
      <w:pPr>
        <w:pStyle w:val="Style16"/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Заключительные положения</w:t>
      </w:r>
    </w:p>
    <w:p>
      <w:pPr>
        <w:pStyle w:val="Style16"/>
        <w:autoSpaceDE w:val="false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Положение о Комиссии, дополнения и изменения в Положение принимаются Переславль-Залесской городской Думой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user</dc:creator>
  <dc:description/>
  <cp:keywords/>
  <dc:language>en-US</dc:language>
  <cp:lastModifiedBy>user</cp:lastModifiedBy>
  <cp:lastPrinted>2019-09-30T12:42:00Z</cp:lastPrinted>
  <dcterms:modified xsi:type="dcterms:W3CDTF">2019-09-30T11:06:00Z</dcterms:modified>
  <cp:revision>10</cp:revision>
  <dc:subject/>
  <dc:title> </dc:title>
</cp:coreProperties>
</file>