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октября 2017 года                              </w:t>
        <w:tab/>
        <w:tab/>
        <w:t xml:space="preserve">      № 93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625792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б утверждении коэффициентов функционального использования в отношении земельных участков, находящихся в государственной собственности, расположенных на территории города Переславля-Залесского, для расчета величины годовой арендной пл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81pt;mso-wrap-distance-left:9.05pt;mso-wrap-distance-right:0pt;mso-wrap-distance-top:0pt;mso-wrap-distance-bottom:0pt;margin-top:9.5pt;mso-position-vertical-relative:text;margin-left:0.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б утверждении коэффициентов функционального использования в отношении земельных участков, находящихся в государственной собственности, расположенных на территории города Переславля-Залесского, для расчета величины годовой арендной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дпунктом 3 пункта 3 статьи 39&lt;7&gt;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законом от  25.10.2001 № 137-ФЗ «О введении в действие Земельного кодекса Российской Федерации», пунктом 2, статьи 1 Федерального закона от 19.12.2016 № 415-ФЗ «О федеральном бюджете на 2017 год и на плановый период 2018 и 2019 годов»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Ярославской области от 24.12.2008 № 710-п «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собственности Ярославской области, и земельных участков, государственная собственность на которые не разграничена, в Ярославской области», </w:t>
      </w:r>
      <w:hyperlink r:id="rId5">
        <w:r>
          <w:rPr>
            <w:rStyle w:val="InternetLink"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Ярославской области от 22.06.2016 № 704-п «Об утверждении результатов государственной кадастровой оценки земельных участков в составе земель населённых пунктов городских округов города Ярославля, города Рыбинска и города Переславля- Залесского Ярославской области и признании утратившими силу и частично утратившими силу отдельных постановлений Правительства области», </w:t>
      </w:r>
      <w:hyperlink r:id="rId6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Переславля-Залесского и в целях совершенствования арендных отношений и осуществления рационального использования земель в городе Переславле-Залесско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лавль-Залесская городская Дума РЕШИЛА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</w:t>
      </w:r>
      <w:hyperlink w:anchor="Par36">
        <w:r>
          <w:rPr>
            <w:rStyle w:val="InternetLink"/>
            <w:bCs/>
            <w:sz w:val="28"/>
            <w:szCs w:val="28"/>
          </w:rPr>
          <w:t>коэффициенты</w:t>
        </w:r>
      </w:hyperlink>
      <w:r>
        <w:rPr>
          <w:bCs/>
          <w:sz w:val="28"/>
          <w:szCs w:val="28"/>
        </w:rPr>
        <w:t xml:space="preserve"> функционального использования в отношении земельных участков, находящихся в государственной собственности, расположенных на территории города Переславля-Залесского, для расчета величины годовой арендной платы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, но не ранее 01.01.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знать с 01.01.2018 года утратившим силу решение Переславль-Залесской городской Думы от 13.12.2016 № 114 «Об утверждении коэффициентов функционального использования в отношении земельных участков, государственная собственность на которые не разграничена, расположенных на территории г. Переславля-Залесского, для расчета величины годовой арендной пла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1"/>
        <w:gridCol w:w="1085"/>
        <w:gridCol w:w="4519"/>
      </w:tblGrid>
      <w:tr>
        <w:trPr>
          <w:trHeight w:val="1276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М. Волков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1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Корниенко</w:t>
            </w:r>
          </w:p>
        </w:tc>
      </w:tr>
    </w:tbl>
    <w:p>
      <w:pPr>
        <w:sectPr>
          <w:type w:val="nextPage"/>
          <w:pgSz w:w="11906" w:h="16838"/>
          <w:pgMar w:left="1304" w:right="73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180"/>
        <w:jc w:val="right"/>
        <w:outlineLvl w:val="0"/>
        <w:rPr>
          <w:bCs/>
        </w:rPr>
      </w:pPr>
      <w:r>
        <w:rPr>
          <w:bCs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hanging="180"/>
        <w:jc w:val="right"/>
        <w:outlineLvl w:val="0"/>
        <w:rPr>
          <w:bCs/>
        </w:rPr>
      </w:pPr>
      <w:r>
        <w:rPr>
          <w:bCs/>
        </w:rPr>
        <w:t xml:space="preserve">к решению Переславль-Залесской </w:t>
      </w:r>
    </w:p>
    <w:p>
      <w:pPr>
        <w:pStyle w:val="Normal"/>
        <w:numPr>
          <w:ilvl w:val="0"/>
          <w:numId w:val="0"/>
        </w:numPr>
        <w:autoSpaceDE w:val="false"/>
        <w:ind w:hanging="180"/>
        <w:jc w:val="right"/>
        <w:outlineLvl w:val="0"/>
        <w:rPr>
          <w:bCs/>
        </w:rPr>
      </w:pPr>
      <w:r>
        <w:rPr>
          <w:bCs/>
        </w:rPr>
        <w:t>городской Думы</w:t>
      </w:r>
    </w:p>
    <w:p>
      <w:pPr>
        <w:pStyle w:val="Normal"/>
        <w:numPr>
          <w:ilvl w:val="0"/>
          <w:numId w:val="0"/>
        </w:numPr>
        <w:autoSpaceDE w:val="false"/>
        <w:ind w:left="9204" w:hanging="0"/>
        <w:jc w:val="right"/>
        <w:outlineLvl w:val="0"/>
        <w:rPr>
          <w:bCs/>
        </w:rPr>
      </w:pPr>
      <w:r>
        <w:rPr>
          <w:bCs/>
        </w:rPr>
        <w:t>от 26.10.2017 № 93</w:t>
      </w:r>
    </w:p>
    <w:p>
      <w:pPr>
        <w:pStyle w:val="Normal"/>
        <w:autoSpaceDE w:val="false"/>
        <w:ind w:left="106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36"/>
      <w:bookmarkEnd w:id="0"/>
      <w:r>
        <w:rPr>
          <w:b/>
          <w:bCs/>
          <w:sz w:val="28"/>
          <w:szCs w:val="28"/>
        </w:rPr>
        <w:t>КОЭФФИЦИЕНТЫ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функционального использования в отношении земельных участков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ходящихся в государственной собственности, расположенные на территор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орода Переславля-Залесского, для расчета величины годовой арендной плат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3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8930"/>
        <w:gridCol w:w="21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 вида функционального использования земельного участ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писание вида функционального использования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функционального ис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ыращивание плодовых, ягодных, овощных, бахчевых или иных декоративных, или сельскохозяйственных культур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индивидуальных гаражей и подсобн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лоэтажная многоквартирная жилая застрой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окированная жилая застрой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устройство спортивных и детских площадок, площадок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еднеэтажная жилая застрой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ногоэтажная жилая застройка (высотная застройк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благоустройство и озеленение придомовых территори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подземных гаражей и наземных автостоянок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обслужив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служив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Бытовое обслужив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дравоохранение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оказания гражданам медицинской помощ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мбулаторно-поликлиническое обслуживание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;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тационарное медицинское обслуживание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мещение станций скорой помощ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разование и просвещение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1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школьное, начальное и среднее общее образование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;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реднее и высшее профессиональное образование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ультурное развит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ройство площадок для празднеств и гуляни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научной деятельно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етеринарное обслуживание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1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мбулаторное ветеринарное обслуживание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оказания ветеринарных услуг без содержания животных;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июты для животных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организации гостиниц для животных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еловое управл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деятель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азмещение объектов капитального строительства общей площадью свыше 5000 кв. м с целью размещения одной или нескольких организаций, осуществляющих продажу товаров и (или) оказание услуг в соответствии с содержанием видов разрешенного использования с </w:t>
            </w:r>
            <w:hyperlink w:anchor="Par129">
              <w:r>
                <w:rPr>
                  <w:rStyle w:val="InternetLink"/>
                  <w:bCs/>
                </w:rPr>
                <w:t>пунктами 19</w:t>
              </w:r>
            </w:hyperlink>
            <w:r>
              <w:rPr>
                <w:bCs/>
              </w:rPr>
              <w:t xml:space="preserve"> - </w:t>
            </w:r>
            <w:hyperlink w:anchor="Par160">
              <w:r>
                <w:rPr>
                  <w:rStyle w:val="InternetLink"/>
                  <w:bCs/>
                </w:rPr>
                <w:t>23</w:t>
              </w:r>
            </w:hyperlink>
            <w:r>
              <w:rPr>
                <w:bCs/>
              </w:rPr>
              <w:t xml:space="preserve">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мещение гаражей и (или) стоянок для автомобилей сотрудников и посетителей торгового цент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ынк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газин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Банковская и страховая деятель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щественное пит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остиничное обслужив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влеч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служивание автотранспор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5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.1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индивидуальных гаражей (объекты гаражного назначения)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6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.2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гаражно-строительных кооперативов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ля размещения гаражно-строительных кооператив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4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.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кты придорожного сервиса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ор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мещение спортивных баз и лаг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родно-познавательный туриз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1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домов отдыха, пансионатов, кемпингов, для размещения детских спортивных лагерей, для размещения туристических парков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ля размещения домов отдыха, пансионатов, кемпингов, для размещения детских спортивных лагерей, для размещения туристических парк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детских игровых комплексов, спортивно-развлекательных и спортивно-оздоровительных мероприятий некоммерческого назначения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ля размещения детских игровых комплексов, спортивно-развлекательных и спортивно-оздоровительных мероприятий некоммерческого назнач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яжелая промышлен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х подобных промышленных предприятий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Легкая промышлен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ищевая промышлен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пищевой промышленности, по переработке сельскохозяйственной продукции способом, приводящим к ее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ефтехимическая промышлен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х подобных промышленных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троительная промышлен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Фармацевтическая промышлен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фармацевтического производства, в том числе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Целлюлозно-бумажная промышлен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нергет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функционального использования под номером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34</w:t>
            </w:r>
          </w:p>
        </w:tc>
      </w:tr>
      <w:tr>
        <w:trPr>
          <w:trHeight w:val="17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яз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функционального использования под номером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клад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елезнодорожный транспор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железнодорожных пут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втомобильный транспор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зданий и сооружений, предназначенных для обслуживания пассажиров, а также обеспечивающих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дный транспор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оздушный транспор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рубопроводный транспор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храна природных территор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щее пользование водными объектам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е, осуществляемое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щее пользование территор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ля размещения детских игровых комплексов, спортивно-развлекательных и спортивно-оздоровительных мероприятий некоммерческого назнач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итуальная деятель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кладбищ, крематориев и мест захоронени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соответствующих культов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пециальная деятель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ля иных видов деятельности, характерных для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</w:rPr>
        <w:t>Коэффициенты функционального использования ежегодно индексируются в соответствии с размером уровня инфляции, установленного в федеральном законе о федеральном бюджете на очередной финансовый год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8CEC9F88F27E19A3C9C594C768FAE9C64438B22E1E6B2E2221678EC140B4115CDED71EE90p1U2P" TargetMode="External"/><Relationship Id="rId4" Type="http://schemas.openxmlformats.org/officeDocument/2006/relationships/hyperlink" Target="consultantplus://offline/ref=C473C347F9A3FDCEBCE45A64E507242A59B2C7F253B85C6EE3854D8D736F0BC86C12E19D8924726D4DDE64YCq3N" TargetMode="External"/><Relationship Id="rId5" Type="http://schemas.openxmlformats.org/officeDocument/2006/relationships/hyperlink" Target="http://www.yarregion.ru/depts/dugi/tmpPages/news.aspx?newsID=226" TargetMode="External"/><Relationship Id="rId6" Type="http://schemas.openxmlformats.org/officeDocument/2006/relationships/hyperlink" Target="consultantplus://offline/ref=C473C347F9A3FDCEBCE45A64E507242A59B2C7F252B15461E0854D8D736F0BC86C12E19D8924726D4DDE61YCq3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48:00Z</dcterms:created>
  <dc:creator>user</dc:creator>
  <dc:description/>
  <cp:keywords/>
  <dc:language>en-US</dc:language>
  <cp:lastModifiedBy>user</cp:lastModifiedBy>
  <dcterms:modified xsi:type="dcterms:W3CDTF">2017-10-30T14:50:00Z</dcterms:modified>
  <cp:revision>1</cp:revision>
  <dc:subject/>
  <dc:title> </dc:title>
</cp:coreProperties>
</file>