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21 года                              </w:t>
        <w:tab/>
        <w:tab/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2-2024 годы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1.2020 № 1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т 25.02.2021 № 17 «</w:t>
      </w:r>
      <w:r>
        <w:rPr>
          <w:sz w:val="28"/>
          <w:szCs w:val="28"/>
          <w:lang w:eastAsia="ru-RU"/>
        </w:rPr>
        <w:t>О внесении изменений в решение Переславль-Залесской городской Думы от 26.11.2020 № 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5.11.2021 № 9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2 год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1"/>
        <w:gridCol w:w="2326"/>
        <w:gridCol w:w="1821"/>
        <w:gridCol w:w="1194"/>
        <w:gridCol w:w="1600"/>
        <w:gridCol w:w="1600"/>
      </w:tblGrid>
      <w:tr>
        <w:trPr>
          <w:trHeight w:val="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 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гноз объемов поступления (тыс. руб.)</w:t>
            </w:r>
          </w:p>
        </w:tc>
      </w:tr>
      <w:tr>
        <w:trPr>
          <w:trHeight w:val="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131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132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00000:327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88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Рахманов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. 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283,0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60701:113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80103:5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8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КН76:11:010101:775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КН 76:11:070303:6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Дубровицы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Крутец, д.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64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71,5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60701:86,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емельный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часток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80103: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 д. 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2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242,2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8:010806:6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(объект культурного наследия, включенный в реестр ОК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. Комсомольска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765,6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ежилые помещения, этаж: 1, номера на поэтажном плане 17-19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Н </w:t>
            </w: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лавский район, с. Купанское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Депутат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 1, пом. 17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8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right="-10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71001:141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 земельным участком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71001: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Дубровицкий сельский округ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Филимонов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4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6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61,3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right="-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помещение, </w:t>
            </w:r>
            <w:r>
              <w:rPr>
                <w:sz w:val="24"/>
                <w:szCs w:val="24"/>
                <w:lang w:eastAsia="ru-RU"/>
              </w:rPr>
              <w:t xml:space="preserve">этаж: 1, номер на поэтажном плане 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Н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76:18:010101:2816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помещение, </w:t>
            </w:r>
            <w:r>
              <w:rPr>
                <w:sz w:val="24"/>
                <w:szCs w:val="24"/>
                <w:lang w:eastAsia="ru-RU"/>
              </w:rPr>
              <w:t xml:space="preserve">этаж: 1, номер на поэтажном плане 4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76:18:010101:28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Заводск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3,3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3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9:00Z</dcterms:created>
  <dc:creator>Ums</dc:creator>
  <dc:description/>
  <cp:keywords/>
  <dc:language>en-US</dc:language>
  <cp:lastModifiedBy>DUMA1</cp:lastModifiedBy>
  <cp:lastPrinted>2021-11-03T09:06:00Z</cp:lastPrinted>
  <dcterms:modified xsi:type="dcterms:W3CDTF">2021-11-26T10:38:00Z</dcterms:modified>
  <cp:revision>4</cp:revision>
  <dc:subject/>
  <dc:title> </dc:title>
</cp:coreProperties>
</file>