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ноября 2023 года </w:t>
        <w:tab/>
        <w:tab/>
        <w:tab/>
        <w:tab/>
        <w:tab/>
        <w:tab/>
        <w:tab/>
        <w:tab/>
        <w:t xml:space="preserve">                 № 95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орода 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ом городского округа город Переславль-Залесский Ярославской области, решением Переславль-Залесской городской Думы от 25.05.2017 № 36 «Об утверждении Порядка проведения конкурса по отбору кандидатур на должность Главы города Переславля-Залесского» и на основании решения конкурсной комиссии по проведению конкурса по отбору кандидатур на должность Главы города Переславля-Залесского (протокол от 01.11.2023), протокола заседания счетной комиссии о результатах тайного голосования по избранию Главы города Переславля-Залесского от 09.11.2023 № 3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Зяблицкого Дмитрия Николаевича Главой города Переславля-Залесского на срок полномочий пя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А.Ю. Фоль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user</dc:creator>
  <dc:description/>
  <cp:keywords/>
  <dc:language>en-US</dc:language>
  <cp:lastModifiedBy>DUMA1</cp:lastModifiedBy>
  <cp:lastPrinted>2022-07-04T10:24:00Z</cp:lastPrinted>
  <dcterms:modified xsi:type="dcterms:W3CDTF">2023-11-09T08:09:00Z</dcterms:modified>
  <cp:revision>3</cp:revision>
  <dc:subject/>
  <dc:title> </dc:title>
</cp:coreProperties>
</file>