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октября 2022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5 октября 2018 года № 103 «Об установлении налога на имущество физических лиц на территории городского округа город Переславль-Залесский»</w:t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Внести в решение Переславль-Залесской городской Думы от 25 октября 2018 года № 103 «Об установлении налога на имущество физических лиц на территории городского округа город Переславль-Залесский» (с изменениями от 31.10.2019 № 106; от 29.10.2020 № 85; от 28.10.2021 № 89) следующие изменения: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слов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 исключить;</w:t>
      </w:r>
    </w:p>
    <w:p>
      <w:pPr>
        <w:pStyle w:val="Style30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«4. Установить право на налоговую льготу в размере 50% следующим категориям налогоплательщиков:</w:t>
      </w:r>
    </w:p>
    <w:p>
      <w:pPr>
        <w:pStyle w:val="Normal"/>
        <w:widowControl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080" w:leader="none"/>
          <w:tab w:val="left" w:pos="8222" w:leader="none"/>
          <w:tab w:val="left" w:pos="8364" w:leader="none"/>
          <w:tab w:val="left" w:pos="9160" w:leader="none"/>
          <w:tab w:val="left" w:pos="93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многодетные семьи, в которых воспитываются трое и более несовершеннолетних детей, включая несовершеннолетних детей на период действия льготы у данной катег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динокие матери, имеющие несовершеннолетнего(-их) ребенка (дет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Налоговая льгота предоставляется в отношении следующих видов объектов налогообложения, находящихся в собственности налогоплательщика и не используемых им в предпринимательской деятельност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) квартира, часть квартиры или комнат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) жилой дом или часть жилого дом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) хозяйственное строение или сооружение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дпункте 15 пункта 1 статьи 40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;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) гараж или машино-мест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Налоговая льгота не предоставляется в отношении объектов налогообложения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При непредставлении налогоплательщиком, имеющим право на налоговую льготу, уведомления о выбранном объекте налогообложения,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ля подтверждения статуса многодетной семьи налогоплательщику требуется предоставить в налоговый орган по своему выбору вместе с заявлением о предоставлении налоговой льготы удостоверение многодетной семьи, выданное в соответствии с Законом Ярославской области «Социальный кодекс Ярославской области» и Порядком выдачи удостоверений многодетным семьям, утвержденным постановлением Правительства Ярославской области от 12 февраля 2013 года № 103-п «Об утверждении Порядка выдачи удостоверений многодетным семьям Ярославской области и признании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остановления Администрации области от 04.02.2005 № 19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».</w:t>
      </w:r>
    </w:p>
    <w:p>
      <w:pPr>
        <w:pStyle w:val="Heading1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Style w:val="Style14"/>
          <w:rFonts w:ascii="Times New Roman" w:hAnsi="Times New Roman" w:cs="Times New Roman"/>
          <w:color w:val="26282F"/>
          <w:sz w:val="26"/>
          <w:szCs w:val="26"/>
        </w:rPr>
      </w:pPr>
      <w:bookmarkStart w:id="1" w:name="sub_352"/>
      <w:bookmarkEnd w:id="1"/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numPr>
          <w:ilvl w:val="0"/>
          <w:numId w:val="2"/>
        </w:numPr>
        <w:spacing w:before="108" w:after="108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стоящее решение вступает в силу со дня его официального опубликования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но не ранее чем по истечении одного месяца со дня его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фициального опубликования,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</w:rPr>
        <w:t xml:space="preserve"> и распространяется на правоотношения, возникшие с 1 января 2022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677" w:hRule="atLeast"/>
        </w:trPr>
        <w:tc>
          <w:tcPr>
            <w:tcW w:w="10138" w:type="dxa"/>
            <w:tcBorders/>
          </w:tcPr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39"/>
              <w:gridCol w:w="4981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284"/>
                      <w:tab w:val="right" w:pos="4392" w:leader="none"/>
                    </w:tabs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284"/>
                      <w:tab w:val="right" w:pos="4392" w:leader="none"/>
                    </w:tabs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600" w:hanging="0"/>
                    <w:jc w:val="right"/>
                    <w:rPr/>
                  </w:pPr>
                  <w:r>
                    <w:rPr>
                      <w:rFonts w:eastAsia="Times New Roman CYR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576" w:hanging="0"/>
                    <w:rPr/>
                  </w:pPr>
                  <w:r>
                    <w:rPr>
                      <w:rFonts w:eastAsia="Times New Roman CYR"/>
                      <w:sz w:val="26"/>
                      <w:szCs w:val="26"/>
                    </w:rPr>
                    <w:t xml:space="preserve">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"/>
      <w:bookmarkStart w:id="3" w:name="sub_352"/>
      <w:bookmarkStart w:id="4" w:name="sub_1"/>
      <w:bookmarkStart w:id="5" w:name="sub_352"/>
      <w:bookmarkEnd w:id="4"/>
      <w:bookmarkEnd w:id="5"/>
    </w:p>
    <w:sectPr>
      <w:type w:val="nextPage"/>
      <w:pgSz w:w="11906" w:h="16800"/>
      <w:pgMar w:left="1418" w:right="56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qFormat/>
    <w:rPr>
      <w:rFonts w:ascii="Arial" w:hAnsi="Arial" w:cs="Times New Roman"/>
      <w:b/>
      <w:color w:val="000080"/>
      <w:sz w:val="20"/>
      <w:szCs w:val="20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ascii="Arial" w:hAnsi="Arial" w:cs="Times New Roman"/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suppressAutoHyphens w:val="true"/>
      <w:autoSpaceDE w:val="true"/>
      <w:spacing w:before="108" w:after="108"/>
      <w:ind w:hanging="0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0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ind w:left="708"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8CBF8CEABE4AFE1459F4DD8A0DE4B85259DD0106549E83840D315274BEBD55B220F63E495552F6B75D9AD61642E233DFWCL" TargetMode="External"/><Relationship Id="rId4" Type="http://schemas.openxmlformats.org/officeDocument/2006/relationships/hyperlink" Target="consultantplus://offline/ref=F68CBF8CEABE4AFE1459EAD09C61BABD575A8A04045393D3DB526A0F23B7B702F56FAF6E0A085CF1BB17CA925D4DE336E04B5F1E68676FDFW5L" TargetMode="External"/><Relationship Id="rId5" Type="http://schemas.openxmlformats.org/officeDocument/2006/relationships/hyperlink" Target="consultantplus://offline/ref=F68CBF8CEABE4AFE1459EAD09C61BABD575A8A04045393D3DB526A0F23B7B702F56FAF6E0D0359F2BB17CA925D4DE336E04B5F1E68676FDFW5L" TargetMode="External"/><Relationship Id="rId6" Type="http://schemas.openxmlformats.org/officeDocument/2006/relationships/hyperlink" Target="https://docs.cntd.ru/document/934015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9:00Z</dcterms:created>
  <dc:creator>НПП "Гарант-Сервис"</dc:creator>
  <dc:description>Документ экспортирован из системы ГАРАНТ</dc:description>
  <cp:keywords/>
  <dc:language>en-US</dc:language>
  <cp:lastModifiedBy>DUMA1</cp:lastModifiedBy>
  <cp:lastPrinted>2022-10-18T15:04:00Z</cp:lastPrinted>
  <dcterms:modified xsi:type="dcterms:W3CDTF">2022-10-28T08:05:00Z</dcterms:modified>
  <cp:revision>3</cp:revision>
  <dc:subject/>
  <dc:title> </dc:title>
</cp:coreProperties>
</file>