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ноября 2020 года                       </w:t>
        <w:tab/>
        <w:t xml:space="preserve">    </w:t>
        <w:tab/>
        <w:tab/>
        <w:tab/>
        <w:tab/>
        <w:tab/>
        <w:tab/>
        <w:t>№ 97</w:t>
      </w:r>
    </w:p>
    <w:p>
      <w:pPr>
        <w:pStyle w:val="32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славль-Залесской городской Думы «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ского округа город Переславль-Залесск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осла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1. Провести публичные слушания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(приложение № 1) 20 января 2021 года в 14.00 час. в помещении Администрации города Переславля-Залесского по адресу: г. Переславль-Залесский, Народная пл., д. 1, в зале заседаний на 3-м этаже. Предполагаемый состав участников публичных слушаний 50 человек. Результаты публичных слушаний опубликовать в газете «Переславская неделя»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2. Установить Порядок учета предложений и замечаний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и участия граждан в его обсужден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значить ответственным за подготовку и проведение публичных слушаний постоянную комиссию по законодательству и вопросам местного самоуправления Переславль-Залесской городской Думы (председатель Царев С.Г.)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                    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Style20"/>
        <w:spacing w:lineRule="auto" w:line="240"/>
        <w:rPr>
          <w:sz w:val="28"/>
        </w:rPr>
      </w:pPr>
      <w:r>
        <w:rPr/>
        <w:drawing>
          <wp:inline distT="0" distB="0" distL="0" distR="0">
            <wp:extent cx="43878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266700</wp:posOffset>
                </wp:positionV>
                <wp:extent cx="2171700" cy="87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85pt;mso-wrap-distance-left:9.05pt;mso-wrap-distance-right:9.05pt;mso-wrap-distance-top:0pt;mso-wrap-distance-bottom:0pt;margin-top:-21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 20___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ереславль-Залесский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городского округа город Переславль-Залесский Ярославской области, утвержденный решением Переславль-Залесской городской Думы от 23.06.2005 № 49 (с изменениями от 08.06.2006 № 47; от 31.05.2007 № 37; от 02.11.2007 № 94; от 06.06.2008 № 57; от 22.07.2010 № 78; от 28.04.2011 № 44; от 15.03.2012 № 25; от 27.06.2013 № 83; от 27.03.2014 № 26; 29.01.2015 № 16; от 24.09.2015 № 92; от 28.04.2016 № 40; от 28.04.2017 № 22; от 30.07.2020 № 56)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в статье 21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ополнить частью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Переславль-Залесской городской Думы.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жителей городск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Переславль-Залесской городской Думой. В нормативном» заменить словами «Переславль-Залесской городской Думой. Для проведения опроса граждан может использоваться официальный сайт органов местного самоуправления города Переславля-Залесского в информационно-телекоммуникационной сети «Интернет». В нормативно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органов местного самоуправления города Переславля-Залесского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части 7 после слов «</w:t>
      </w:r>
      <w:r>
        <w:rPr>
          <w:sz w:val="28"/>
          <w:szCs w:val="28"/>
        </w:rPr>
        <w:t>по инициативе органов местного самоуправления» дополнить словами «или жителей городского округа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дополнить статьей 24.1 следующего содержания: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Статья 24.1. Инициативные проекты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городск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Переславля-Залесского может быть внесен инициативный проект. Порядок определения части территории городского округа, на которой могут реализовываться инициативные проекты, устанавливается решением Переславль-Залес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городского округа, органы территориального общественного самоуправления, староста сельского населенного пункта, а так же иные лица, осуществляющие деятельность на территории городского округа, (далее - инициаторы проекта) в соответствии с решением Переславль-Залес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3. Инициативный проект до его внесения в Администрацию города Переславля-Залесского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городского округ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реславль-Залес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ициативный проект подлежит обязательному рассмотрению Администрацией города Переславля-Залесского в течение тридцати дней со дня его внесения с принятием решения, предусмотренног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Требования к содержанию инициативного проекта определяются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решением Переславль-Залесской городской Думы.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татью 25 дополнить частью 5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часть 7 статьи 26.1 дополнить пунктом 7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8"/>
          <w:szCs w:val="28"/>
        </w:rPr>
        <w:t>часть 2 статьи 31 дополнить пунктами 38.1-38.4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8.1)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8.2) установление порядка определения части территории городского округа, на которой могут реализовываться инициативные проекты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3) установление порядка выдвижения, внесения, обсуждения, рассмотрения инициативных проектов, а также проведения их конкурсного отбора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8.4) определение порядка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;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татью 38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1. Депутату Переславль-Залесской городской Думы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не более шести рабочих дней в месяц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239"/>
              <w:gridCol w:w="4981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решению Переславль-Залесской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26.11.2020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 учета предложений и замечаний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устанавливает порядок учета предложений и замечаний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и участия граждан в его обсуждении (далее – Порядо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внесению изменений и дополнений в проект решения Переславль-Залесской городской Думы «О внесении изменений в Устав городского округа город Переславль-Залесский Ярославской области» вносятся гражданами Российской Федерации, обладающими избирательным правом на выборах в органы местного самоуправления города Переславля-Залесского (далее – граждан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граждане направляют в письменном виде или на электронный адре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uma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pereslavl.ru</w:t>
        </w:r>
      </w:hyperlink>
      <w:r>
        <w:rPr>
          <w:sz w:val="28"/>
          <w:szCs w:val="28"/>
        </w:rPr>
        <w:t>. Предложения и замечания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должны содержать фамилию, имя, отчество, адрес места жительства. Предложения и замечания рассматриваются на публичных слушаниях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ереславль-Залесская городская Дума принимает предложения и замечания в рабочее время до 14 января 2021 года (включительно) по адресу: г. Переславль-Залесский, ул. Советская, дом 5, кабинет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раждане принимают участие в публичных слушаниях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в соответствии с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7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B4546EF2584885F3E5AFE8D900D9D0F3F9BFE44A3D039CEB4DC80EAFrFVBE" TargetMode="External"/><Relationship Id="rId5" Type="http://schemas.openxmlformats.org/officeDocument/2006/relationships/hyperlink" Target="consultantplus://offline/ref=B5A8B8D604BD12F8F9A0646368935A94839D3C45E13C13572014DC88D4D5DF654AFE84C0E020ADA2462E86BE86710CFE9973CBF5EF497430J3DEL" TargetMode="External"/><Relationship Id="rId6" Type="http://schemas.openxmlformats.org/officeDocument/2006/relationships/hyperlink" Target="mailto:duma@admpereslav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7:00Z</dcterms:created>
  <dc:creator>user</dc:creator>
  <dc:description/>
  <cp:keywords/>
  <dc:language>en-US</dc:language>
  <cp:lastModifiedBy>DUMA1</cp:lastModifiedBy>
  <cp:lastPrinted>2020-11-27T10:15:00Z</cp:lastPrinted>
  <dcterms:modified xsi:type="dcterms:W3CDTF">2020-11-27T07:18:00Z</dcterms:modified>
  <cp:revision>6</cp:revision>
  <dc:subject/>
  <dc:title>Приложение № 1</dc:title>
</cp:coreProperties>
</file>