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eastAsia="ru-RU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437515" cy="55118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6 ноября 2020 года                       </w:t>
        <w:tab/>
        <w:t xml:space="preserve">    </w:t>
        <w:tab/>
        <w:tab/>
        <w:tab/>
        <w:tab/>
        <w:tab/>
        <w:tab/>
        <w:t>№ 98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Переславль-Залесск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8"/>
          <w:numId w:val="1"/>
        </w:numPr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Уставом городского округа город Переславль-Залесский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 (с изменениями от 27.11.2014 № 141, 23.04.2019 № 36, 31.10.2019 № 110, от 25.06.2020 № 45), следующие изменения: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в наименовании слова «в органах местного самоуправления г. Переславля-Залесского» заменить словами «в органах местного самоуправления города Переславля-Залесского»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в пункте 1 решения слова «в органах местного самоуправления г. Переславля-Залесского» заменить словами «в органах местного самоуправления города Переславля-Залесского»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в приложении к решени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в органах местного самоуправления г. Переславля-Залесского» заменить словами «в органах местного самоуправления города Переславля-Залесского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девятый части 3 статьи 1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- Уставом городского округа город Переславль-Залесский Ярославской области, настоящим Положением, иными нормативными правовыми актами органов местного самоуправления города Переславля-Залесского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2 стать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едставителем нанимателя (работодателем) для первого заместителя Главы Администрации города Переславля-Залесского, заместителей Глав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города Переславля-Залесского, руководителей отраслевых (функциональных) органов Администрации города Переславля-Залесского, наделенных правами юридического лица, руководителей и муниципальных служащих отраслевых (функциональных) органов Администрации города Переславля-Залесского, не имеющих статуса юридического лица, является Глава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ителем нанимателя (работодателем) для муниципальных служащих отраслевых (функциональных) органов Администрации города Переславля-Залесского, наделенных правами юридического лица, является руководитель соответствующего отраслевого (функционального)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ителем нанимателя (работодателем) для аппарата Переславль-Залесской городской Думы, председателя и заместителя председателя Контрольно-счетной палаты города Переславля-Залесского является председатель Переславль-Залесской городской Ду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нанимателя (работодателем) для муниципальных служащих Контрольно-счетной палаты города Переславля-Залесского является председатель Контрольно-счетной палаты города Переславля-Залесского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) в статье 3 </w:t>
      </w:r>
      <w:r>
        <w:rPr>
          <w:sz w:val="28"/>
          <w:szCs w:val="28"/>
        </w:rPr>
        <w:t>слова «органов местного самоуправления г. Переславля-Залесского» заменить словами «органов местного самоуправления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татье 6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органы местного самоуправления г. Переславля-Залесского» заменить словами «органы местного самоуправления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ru-RU"/>
        </w:rPr>
        <w:t>документ, подтверждающий регистрацию в системе индивидуального (персонифицированного) учета;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 слова «актом </w:t>
      </w:r>
      <w:r>
        <w:rPr>
          <w:sz w:val="28"/>
          <w:szCs w:val="28"/>
          <w:lang w:eastAsia="ru-RU"/>
        </w:rPr>
        <w:t>руководителя органа местного самоуправления г. Переславля-Залесского</w:t>
      </w:r>
      <w:r>
        <w:rPr>
          <w:sz w:val="28"/>
          <w:szCs w:val="28"/>
        </w:rPr>
        <w:t>» заменить словами «актом представителя нанимателя (работодателя) о назначении на должность муниципальной службы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части 2 статьи 7 слова «органов местного самоуправления г. Переславля-Залесского» заменить словами «органов местного самоуправления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татье 8 слова «органа местного самоуправления г. Переславля-Залесского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татье 9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1 слова «в органах местного самоуправления г. Переславля-Залесского» заменить словами «в органах местного самоуправления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части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3. Решение о проведении конкурса принимает руководитель органа местного самоуправления города Переславля-Залесского или руководитель отраслевого (функционального) органа Администрации города Переславля-Залесского, наделенного правами юридического лица, в котором соответственно имеется вакантная должность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статье 10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части 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Количественный и персональный состав конкурсной комиссии утверждается правовым актом руководителя органа местного самоуправления города Переславля-Залесского или руководителя отраслевого (функционального) органа Администрации города Переславля-Залесского, наделенного правами юридического лица, которым соответственно принято решение о проведении конкурса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асти 2 слова «Администрации г. Переславля-Залесского, общественных организаций городского округа города Переславля-Залесского» заменить словами «Администрации города Переславля-Залесского, общественных организаций города Переславля-Залесского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части 1 статьи 1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. Специалист органа местного самоуправления города Переславля-Залесского или отраслевого (функционального) органа Администрации города Переславля-Залесского, наделенного правами юридического лица, ответственный за кадровую работу, во исполнение решения о проведении конкурса подготавливает извещение о проведении конкурса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органа местного самоуправления г. Переславля-Залесского;» заменить словами «</w:t>
      </w:r>
      <w:r>
        <w:rPr>
          <w:sz w:val="28"/>
          <w:szCs w:val="28"/>
          <w:lang w:eastAsia="ru-RU"/>
        </w:rPr>
        <w:t>органа местного самоуправления города Переславля-Залесского или отраслевого (функционального) органа Администрации города Переславля-Залесского, наделенного правами юридического лица;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</w:t>
      </w:r>
      <w:r>
        <w:rPr>
          <w:sz w:val="28"/>
          <w:szCs w:val="28"/>
          <w:lang w:eastAsia="ru-RU"/>
        </w:rPr>
        <w:t>на официальном сайте Администрации г. Переславля-Залесского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ru-RU"/>
        </w:rPr>
        <w:t>на официальном сайте</w:t>
      </w:r>
      <w:r>
        <w:rPr>
          <w:sz w:val="28"/>
          <w:szCs w:val="28"/>
        </w:rPr>
        <w:t xml:space="preserve"> органов местного самоуправления города 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части 2 статьи 14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а «хранятся </w:t>
      </w:r>
      <w:r>
        <w:rPr>
          <w:sz w:val="28"/>
          <w:szCs w:val="28"/>
          <w:lang w:eastAsia="ru-RU"/>
        </w:rPr>
        <w:t>кадровой службой органа местного самоуправления г. Переславля-Залесского</w:t>
      </w:r>
      <w:r>
        <w:rPr>
          <w:sz w:val="28"/>
          <w:szCs w:val="28"/>
        </w:rPr>
        <w:t xml:space="preserve">» заменить словами «хранятся </w:t>
      </w:r>
      <w:r>
        <w:rPr>
          <w:sz w:val="28"/>
          <w:szCs w:val="28"/>
          <w:lang w:eastAsia="ru-RU"/>
        </w:rPr>
        <w:t>органом местного самоуправления города Переславля-Залесского или отраслевым (функциональным) органом Администрации города Переславля-Залесского, наделенным правами юридического лица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в орган местного самоуправления г. Переславля-Залесского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в статье 17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 слова «органа местного самоуправления г. Переславля-Залесского» заменить словами «органа местного самоуправления города Переславля-Залесского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5 слова «</w:t>
      </w:r>
      <w:r>
        <w:rPr>
          <w:sz w:val="28"/>
          <w:szCs w:val="28"/>
          <w:lang w:eastAsia="ru-RU"/>
        </w:rPr>
        <w:t>органов местного самоуправления городского округа города Переславля-Залесского</w:t>
      </w:r>
      <w:r>
        <w:rPr>
          <w:sz w:val="28"/>
          <w:szCs w:val="28"/>
        </w:rPr>
        <w:t>» заменить словами «органов местного самоуправления города Переславля-Залесского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в статье 18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</w:t>
      </w:r>
      <w:r>
        <w:rPr>
          <w:sz w:val="28"/>
          <w:szCs w:val="28"/>
          <w:lang w:eastAsia="ru-RU"/>
        </w:rPr>
        <w:t>органов местного самоуправления г. Переславля-Залесского</w:t>
      </w:r>
      <w:r>
        <w:rPr>
          <w:sz w:val="28"/>
          <w:szCs w:val="28"/>
        </w:rPr>
        <w:t>» заменить словами «органов местного самоуправления города Переславля-Залесского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3 слова «принимается руководителем органа местного самоуправления г. Переславля-Залесского» заменить словами «принимается руководителем органа местного самоуправления города Переславля-Залесского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в статье 21 слова «</w:t>
      </w:r>
      <w:r>
        <w:rPr>
          <w:sz w:val="28"/>
          <w:szCs w:val="28"/>
          <w:lang w:eastAsia="ru-RU"/>
        </w:rPr>
        <w:t>органов местного самоуправления городского округа города Переславля-Залесского</w:t>
      </w:r>
      <w:r>
        <w:rPr>
          <w:sz w:val="28"/>
          <w:szCs w:val="28"/>
        </w:rPr>
        <w:t>» заменить словами «органов местного самоуправления города Переславля-Залесского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в статье 22 слова «руководителем органа местного самоуправления г. Переславля-Залесского» заменить словами «руководителем органа местного самоуправления города Переславля-Залесского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в части 1 статьи 23 слова «В органах местного самоуправления г. Переславля-Залесского» заменить словами «В органах местного самоуправления города Переславля-Залесского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в статье 24 слова «руководителем органа местного самоуправления г. Переславля-Залесского» заменить словами «руководителем органа местного самоуправления города Переславля-Залесского».</w:t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, за исключением подпункта «в» подпункта 3 пункта 1, вступающего в силу с 01.01.2021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39"/>
              <w:gridCol w:w="4981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4392" w:leader="none"/>
                    </w:tabs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  <w:lang w:eastAsia="ru-RU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  <w:lang w:eastAsia="ru-RU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Times New Roman"/>
      <w:sz w:val="16"/>
      <w:lang w:bidi="ar-SA"/>
    </w:rPr>
  </w:style>
  <w:style w:type="character" w:styleId="Style14">
    <w:name w:val="Основной текст Знак"/>
    <w:qFormat/>
    <w:rPr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sz w:val="24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9:00Z</dcterms:created>
  <dc:creator>Ums</dc:creator>
  <dc:description/>
  <cp:keywords/>
  <dc:language>en-US</dc:language>
  <cp:lastModifiedBy>DUMA1</cp:lastModifiedBy>
  <cp:lastPrinted>2020-11-25T17:22:00Z</cp:lastPrinted>
  <dcterms:modified xsi:type="dcterms:W3CDTF">2020-11-25T14:24:00Z</dcterms:modified>
  <cp:revision>5</cp:revision>
  <dc:subject/>
  <dc:title/>
</cp:coreProperties>
</file>