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0 года                              </w:t>
        <w:tab/>
        <w:tab/>
        <w:t xml:space="preserve">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Администрацию г. Переславля-Залесского в Администрацию городского округа город Переславль-Залесский Яросла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Переславль-Залесской городской Думы от 29.06.2004 № 40 «О Положении об администрации города Переславля-Залесского» (с изменениями от 27.04.2005 № 33) изменения, изложив Положение об администрации г. Переславля-Залесского в следующей редакции согласно приложению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21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981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ереславль-Залес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0 № 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городского округа город Переславль-Залесский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Администрации городского округа город Переславль-Залесский Ярославской области (далее по тексту - Положение) разработано в соответствии с Конституцией Российской Федерации, действующим законодательством Российской Федерации, Ярославской области, Уставом городского округа город Переславль-Залесский 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отношении настоящего Положения понятия и термины, используемые в Федеральном законе от 06.10.2003 № 131-ФЗ «Об общих принципах организации местного самоуправления в Российской Федерации», Уставе городского округа город Переславль-Залесский Ярославской области, применяются в тех же значениях, что и в указан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городского округа город Переславль-Залесский Ярославской области (далее по тексту - Администрация) - постоянно действующий исполнительно-распорядительный орган местного самоуправления городского округа город Переславль-Залесский Ярославской области, наделенный Уставом городского округа город Переславль-Залесский  Ярославской области полномочиями по решению вопросов местного значения и полномочиями для осуществления отдельных государственных полномочий, переданных городскому округу город Переславль-Залесский Ярославской области федеральными законами и законами Яросла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является юридическим лицом, имеет печати, штампы, бланки и иную официальную атрибутику, лицевые счета в органах Федерального казначейства Российской Федерации и Управлении финансов Администрации города Переславля-Залесского, обладает обособленным имуществом на праве оперативного управления и несет самостоятельную ответственность по своим обязательствам и принимаемым решения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ное наименование - Администрация городского округа город Переславль-Залесский Яросла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кращенное наименование - Администрация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 нахождения Администрации: 152020, Ярославская обл., г. Переславль-Залесский, Народная пл.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чтовый адрес Администрации: 152020, Ярославская область, г. Переславль-Залесский, Народная пл.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дминистрация подконтрольна и подотчетна населению городского округа город Переславль-Залесский Ярославской области и Переславль-Залесской городской Думе (далее по тексту – городская Ду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Администрация как орган местного самоуправления несет ответственность перед населением городского округа город Переславль-Залесский Ярославской области, государством, физическими и юридическими лицами в соответствии с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Администрация является правопреемником администрации Переславского муниципального района, администраций Нагорьевского сельского поселения, Пригородного сельского поселения, Рязанцевского сельского поселения по правовым актам, имуществу и имущественным обязательствам, принятым по передаточным акт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олномочи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Администр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шение вопросов местного значения, относящихся к ведению Администрации, в соответствии с Уставом городского округа город Переславль-Залесский Яросла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отдельных государственных полномочий, переданных на основании федеральных законов и законов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существляет исполнительно-распорядительные функции по предметам ведения городского округа город Переславль-Залесский Ярославской области в пределах своей компетенции и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Уставом городского округа город Переславль-Залесский Ярославской области, муниципальными правовыми актами и 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осуществляет полномочия, предусмотренные статьей 43 Устава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жет осуществлять иные полномочия, отнесенные к полномочиям органов местного самоуправления действующим законодательством и Уставом городского округа город Переславль-Залесский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деятельностью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ей на принципах единоначалия руководит Глава городского округа город Переславль-Залесский Ярославской области (далее по тексту - Глава города Переславля-Залесского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лава города Переславля-Залесского как руководитель Администрации вправе иметь заместителей, в том числе первого. Заместители Главы Администрации города Переславля-Залесского осуществляют свои функции в соответствии с обязанностями, установленными должностными инструкциями и распоряжением Администрации города Переславля-Залесского, выполняют поручения Главы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а города Переславля-Залесского как руководитель Администрации осуществляет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уководит деятельностью Администрации, организует и обеспечивает исполнение полномочий Администрации по решению вопросов местного значения; организует и обеспечивает исполнение отдельных государственных полномочий, переданных органам местного самоуправления федеральными законами и законами Ярославской области, издает по указанным полномочиям правовые акт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структуру Администрации и представляет ее на утверждение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ложения об отраслевых (функциональных) органах Администрации; представляет на утверждение в городскую Думу положения об Администрации, об отраслевых (функциональных) органах Администрации, обладающих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ет и освобождает от должности первого заместителя Главы Администрации города Переславля-Залесского, заместителей Главы Администрации города Переславля-Залесского, руководителей отраслевых (функциональных) органов Администрации, обладающих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и освобождает от должности иных работник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ощряет и привлекает к дисциплинарной ответственности должностных лиц и работников, указанных в подпунктах 4, 5 пункта 3.3 настоящего Полож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рывает и закрывает лицевые счета в органах Федерального казначейства Российской Федерации, Управлении финансов Администрации города Переславля-Залесского, распоряжается средствами Администрации, подписывает финансов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оответствии с действующим законодательством, Уставом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Глава города Переславля-Залесского осуществляет свои полномочия на принципах единоначалия. Глава города Переславля-Залесского ответственен за осуществление полномочий, установленных законодательством и Уставом городского округа город Переславль-Залесский Яросла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города Переславля-Залесского вправе делегировать должностным лицам местного самоуправления городского округа город Переславль-Залесский Ярославской области осуществление отдельных полномочий, отнесенных к его ведению. Делегирование полномочий осуществляется на основании распоряжения Администрации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ми Администрации являются первый заместитель Главы Администрации города Переславля-Залесского, заместители Главы Администрации города Переславля-Залесского, руководители,  заместители руководителей отраслевых (функциональных) органов Администрации, обладающих правами юридического лица, а также лица, исполняющие их обяза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лава города Переславля-Залесского вправе выдавать доверенности с правом быть представителем Администрации и (или) Главы города Переславля-Залесского в судебных, государственных, административных, правоохранительных, налоговых органах и иных организациях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лучае если Глава города Переславля-Залесского временно (в связи с болезнью, отпуском и в иных случаях) не может исполнять свои полномочия, их временно исполняет первый заместитель Главы Администрации города Переславля-Залесского, а в случае отсутствия первого заместителя Главы Администрации города Переславля-Залесского – заместитель Главы Администрации города Переславля-Залесского в соответствии с распоряжением Администрации города Переславля-Залесского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Администрации, а также вносимые в нее изменения утверждаются решением городской Думы по представлению Главы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Администрац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заместитель Главы Администрации города Переславля-Залес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и Главы Администрации города Переславля-Залесского по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раслевые (функциональные) органы Администрации (управления, отделы), обладающие (не обладающие) правами юридического лица, осуществляющие свою деятельность в соответствии с положениями об отраслевых (функциональных) органах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слевые (функциональные) органы Администрации, не обладающие правами юридического лица, действуют на основании положений о них, утверждаемых постановлениями Администрации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раслевые (функциональные) органы Администрации, обладающие правами юридического лица, действуют на основании Положений, утверждаемых городской Думой по представлению Главы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раслевые (функциональные) органы Администрации, обладающие правами юридического лица, имеют обособленное имущество на праве оперативного управления и несут  ответственность по своим обязательствам и принимаемым решениям в порядке, установленном законодательством, имеют самостоятельный баланс, лицевые счета в органах Федерального казначейства Российской Федерации и Управлении финансов Администрации города Переславля-Залесского, печати и штампы со своим наименованием, самостоятельно осуществляют прием и увольнение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значение и освобождение от должности руководителей отраслевых (функциональных) органов Администрации, сотрудников Администрации производится распоряжением Администрации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Назначение и освобождение от должности работников отраслевых (функциональных) органов Администрации, обладающих правами юридического лица, производится приказом (распоряжением) руководителя соответствующе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уководитель отраслевого (функционального) органа Администрации в пределах своей компетенции осуществляет общее руководство его деятельностью и действует на принципах единонача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уководитель отраслевого (функционального) органа Администрации, обладающего правами юридического лица: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роект положения об отраслевом (функциональном) орган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представляет на утверждение Главе города Переславля-Залесского штатное расписание и структуру отраслевого (функционального) орган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атывает и утверждает должностные инструкции работник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ет и освобождает от должности работников отраслевого (функционального) органа Администрации. Назначение на должность заместителя (заместителей) руководителя, главного бухгалтера, начальников отделов отраслевого (функционального) органа Администрации осуществляется после письменного согласования с заместителем Главы Администрации города Переславля-Залесского, курирующим деятельность отраслевого (функционального) орган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еделах своей компетенции дает указания, обязательные для всех работников отраслевого (функционального) орган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дает приказы, распоряжения в пределах полномочий соответствующего отраслевого (функционального) орган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ет доверенности с правом быть представителем отраслевого (функционального) органа Администрации в судебных, государственных, административных, правоохранительных, налоговых органах и иных организациях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ощряет работников отраслевого (функционального) органа Администрации в соответствии с действующим законодательством после письменного согласования заместителя Главы Администрации города Переславля-Залесского, курирующего деятельность отраслевого (функционального) органа Администрации, в пределах средств фонда оплаты труда, установленных в бюджете городского округа город Переславль-Залесский Ярославской области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влекает работников отраслевого (функционального) органа Администрации к дисциплинар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 имени отраслевого (функционального) органа Администрации приобретает и осуществляет имущественные и иные права и обязанности, выступает в суде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ает иные вопросы, отнесенные к его компетенции положением о соответствующем отраслевом (функциональном) органе Администрации, выполняет поручения Главы города Переславля-Залесского и заместителя Главы Администрации города Переславля-Залесского, курирующего деятельность отраслевого (функционального) орган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уководитель отраслевого (функционального) органа Администрации, не обладающего правами юридическ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 представляет на утверждение Главе города Переславля-Залесского положение о отраслевом (функциональном) орган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должностные инструк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предложения о назначении и освобождении от должност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дает указания, обязательные для все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предложения Главе города Переславля-Залесского о поощрении, привлечении к дисциплинарной ответственности работников в соответствии с действующим законодательством, после письменного согласования заместителя Главы Администрации города Переславля-Залесского, курирующего деятельность отраслевого (функционального) орган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ает иные вопросы, отнесенные к его компетенции положением об отраслевом (функциональном) органе Администрации, поручения Главы города Переславля-Залесского, заместителя Главы Администрации города Переславля-Залесского, курирующего деятельность отраслевого (функционального) орган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Главе города Переславля-Залесского, при Администрации могут создаваться консультативные и совещательные органы (комиссии, советы), в том числе с участием представителей предприятий, учреждений, общественных организаций, органов государственной власти Российской Федерации и Ярославской области, депутатов городской Думы, экспертов, консультантов и ин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Муниципальным служащим Администрации является гражданин, исполняющий в порядке, определенном муниципальными правовыми актами в соответствии с федеральными законами и законами Ярославской области, обязанности по должности муниципальной службы за денежное содержание, выплачиваемое за счет средств бюджета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авовая регламентация муниципальной службы определяется действующим законодательством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правовые ак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а города Переславля-Залесского в пределах своих полномочий, установленных федеральными законами, законами Ярославской области, Уставом городского округа город Переславль-Залесский Ярославской области издает постановления Администрации города Переславля-Залесского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Ярославской области, а также распоряжения Администрации города Переславля-Залесского по вопросам организации работ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еславля-Залесского издает постановления и распоряжения Администрации города Переславля-Залесского по иным вопросам, отнесенным к его компетенции Уставом городского округа город Переславль-Залесский Ярославской области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тановления, распоряжения Администрации города Переславля-Залесского вступают в силу в порядке, установленном Уставом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е правовые акты обязательны для исполнения на всей территории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отраслевых (функциональных) органов Администрации, обладающих правами юридического лица, издают приказы, распоряжения по вопросам, отнесенным к полномочиям Администрации, в пределах переданных им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финансовые осно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деятельности Администрации определяется регламентом работы Администрации, служебным распорядком, а также иными муниципальными правовыми актами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существления координации деятельности отраслевых (функциональных) органов Администрации, более эффективного и оперативного решения вопросов местного значения и текущих управленческих задач Главой города Переславля-Залесского, первым заместителем Главы Администрации города Переславля-Залесского, заместителями Главы Администрации города Переславля-Залесского, руководителями отраслевых (функциональных) органов Администрации проводятся совещания. Периодичность, порядок проведения, организационное и материально-техническое обеспечение, состав участников совещания определяются соответствующими должностными лицам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 Администрации должностные лица Администрации вправе создавать рабочи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ирование деятельности Администрации осуществляется за счет средств, предусмотренных соответствующей статьей бюджета городского округа город Переславль-Залесский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ложение об Администрации городского округа город Переславль-Залесский Ярославской области, изменения и дополнения к нему утверждаются городской Ду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1:00Z</dcterms:created>
  <dc:creator>Елена В. Николаева</dc:creator>
  <dc:description/>
  <cp:keywords/>
  <dc:language>en-US</dc:language>
  <cp:lastModifiedBy>DUMA1</cp:lastModifiedBy>
  <cp:lastPrinted>2020-10-30T14:09:00Z</cp:lastPrinted>
  <dcterms:modified xsi:type="dcterms:W3CDTF">2020-11-25T14:27:00Z</dcterms:modified>
  <cp:revision>9</cp:revision>
  <dc:subject/>
  <dc:title/>
</cp:coreProperties>
</file>