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ноября 2018 года 116 (в редакции от 30.01.2020 № 4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согласования архитектурно-градостроите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лика объекта капитального строительства на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ородского округа город Переславль-Залесский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 </w:t>
      </w:r>
      <w:hyperlink r:id="rId3">
        <w:r>
          <w:rPr>
            <w:rStyle w:val="InternetLink"/>
            <w:spacing w:val="2"/>
            <w:sz w:val="26"/>
            <w:szCs w:val="26"/>
          </w:rPr>
          <w:t>Градостроительным кодексом Российской Федерации</w:t>
        </w:r>
      </w:hyperlink>
      <w:r>
        <w:rPr>
          <w:spacing w:val="2"/>
          <w:sz w:val="26"/>
          <w:szCs w:val="26"/>
        </w:rPr>
        <w:t>,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2"/>
          <w:sz w:val="26"/>
          <w:szCs w:val="26"/>
        </w:rPr>
        <w:t>,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постановлениями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от 28.03.2017 № 346 «Об исчерпывающем перечне процедур в сфере строительства объектов капитального строительства нежилого назначения и о Правилах ведения реестра описаний процедур, указанных в исчерпывающем перечне процедур в сфере строительства объектов капитального строительства нежилого назначения»,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вом города Переславля-Залесского, учитывая заключение по результатам проведения оценки регулирующего воздействия проекта муниципального нормативного правового акта от 16.10.2018,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Утвердить </w:t>
      </w:r>
      <w:r>
        <w:rPr>
          <w:bCs/>
          <w:kern w:val="2"/>
          <w:sz w:val="26"/>
          <w:szCs w:val="26"/>
        </w:rPr>
        <w:t>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</w:t>
      </w:r>
      <w:r>
        <w:rPr>
          <w:spacing w:val="2"/>
          <w:sz w:val="26"/>
          <w:szCs w:val="26"/>
          <w:lang w:eastAsia="ru-RU"/>
        </w:rPr>
        <w:t xml:space="preserve"> согласно </w:t>
      </w:r>
      <w:r>
        <w:rPr>
          <w:sz w:val="26"/>
          <w:szCs w:val="26"/>
        </w:rPr>
        <w:t>приложению к настоящему решению</w:t>
      </w:r>
      <w:r>
        <w:rPr>
          <w:spacing w:val="2"/>
          <w:sz w:val="26"/>
          <w:szCs w:val="26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ешения признать утратившим силу решение Переславль-Залесской городской Думы шестого созыва от 25.01.2018 № 3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.</w:t>
      </w:r>
    </w:p>
    <w:p>
      <w:pPr>
        <w:pStyle w:val="ListParagraph"/>
        <w:spacing w:lineRule="auto" w:line="240" w:before="0" w:after="0"/>
        <w:ind w:left="6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к решению Переславль-Залесск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ородской Думы </w:t>
      </w:r>
    </w:p>
    <w:p>
      <w:pPr>
        <w:pStyle w:val="1"/>
        <w:ind w:left="0" w:hanging="0"/>
        <w:jc w:val="right"/>
        <w:rPr/>
      </w:pPr>
      <w:r>
        <w:rPr/>
        <w:t>от 29.11.2018 № 116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рядок согласов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рхитектурно-градостроительного облик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кта капитального строительства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 территории городского округа город Переславль-Залесский</w:t>
      </w:r>
    </w:p>
    <w:p>
      <w:pPr>
        <w:pStyle w:val="Normal"/>
        <w:ind w:firstLine="567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 (далее – Порядок) разработан в соответствии с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ями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от 28.03.2017 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Архитектурно-градостроительный облик объекта капитального строительства (далее - АГО) - архитектурные решения объекта капитального строительства (далее - объект)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Свидетельство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 (далее - Свидетельство АГО) подтверждает, что в архитектурных решениях объекта сформированы внешний вид и пространственная организация в объеме, необходимом для реализации объекта на территории городского округа город Переславль-Залесск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Основными целями рассмотрения АГО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визуальной привлекательности и комфорта застройки на территории городского округа город Переславль-Залесск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ормирование силуэта, стиля, композиции и колористики застройки на территории городского округа город Переславль-Залесский с учетом сложившейся архитектурной среды и достижений в области архитектурного искус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при создании объекта комфортного движения пешеходов и транспорта с учетом маломобильных групп насе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. Рассмотрение АГО осуществляется на этапе разработки проектной документации в отношении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новь создаваемых объектов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конструируемых объектов, в том числе объектов незавершенного строите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уществующих объектов, для которых планируются капитальный ремонт, а также реконструктивные работы, предусматривающие работы по частичному изменению внешних поверхностей объектов капитального строительства: устройству навесов, тамбуров, витрин, изменению конфигурации крыши, ремонту, утеплению и облицовке фасадов,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уществующих объектов, переводимых из жилого в нежилое. (абзац изменен решение от 30.01.2020 № 4)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  <w:u w:val="single"/>
          <w:lang w:eastAsia="ar-SA"/>
        </w:rPr>
      </w:pPr>
      <w:r>
        <w:rPr>
          <w:spacing w:val="2"/>
          <w:sz w:val="26"/>
          <w:szCs w:val="26"/>
        </w:rPr>
        <w:t>6. Настоящий Порядок не распространяется на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существующие объекты капитального строительств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объекты, на которые выдано разрешение на строительство (реконструкцию) и срок действия разрешения на строительство не истек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уществующие объекты, для которых планируется изменение внутренней планировки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вновь создаваемые и реконструируемые индивидуальные жилые дома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бъекты некапитального строительства (подсобные сооружения при индивидуальных жилых домах, гаражи, нестационарные объекты);</w:t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линейные объекты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В составе одного заявления о согласовании АГО и выдаче Свидетельства АГО рассматрива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дин объект - здание, строение, сооружение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мплекс (группа) объектов - два и более зданий, строений, сооружений одного функционального назначения, расположенных в одном квартале (элементе планировочной структуры, площадь которого не более 3 га), создаваемых с общими элементами благоустройства: детской площадкой (для объектов жилого назначения), общественным пространством (для объектов нежилого назначения), площадками рекреационного назначения (для объектов социальной инфраструктуры)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. Не допускается оформление одного заявления в отношении комплекса (группы) объектов различного функционального назнач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 Рассмотрение АГО осуществляется исходя из современного состояния территории, установленных градостроительной документацией параметров планируемого развития, требований к назначению, параметрам и размещению объектов капитального строительства по следующим критериям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критерий 1 – соответствие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кументам территориального планирования и документам градостроительного зонирования городского округа город Переславль-Залесск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твержденному проекту планировки территории городского округа город Переславль-Залесский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градостроительному плану земельного участка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региональным и местным нормативам градостроительного проектирования, правилам благоустройства, </w:t>
      </w:r>
      <w:r>
        <w:rPr>
          <w:sz w:val="26"/>
          <w:szCs w:val="26"/>
        </w:rPr>
        <w:t>иным нормативным правовым актам Российской Федерации, Ярославской области, городского округа город Переславль-Залесский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ритерий 2 – соблюдение зон с особыми условиями использования территории, в том числе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защитных зон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й объектов культурного наследия, территорий объектов, обладающих признаками объектов культурного наследия, зон охраны объектов культурного наследия (охранных зон, зон регулирования застройки и хозяйственной деятельности, зон охраняемого природного ландшафта)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обо охраняемых природных территорий, а также особо охраняемых природных территорий, образование которых планируется, лесов, земель лесного фонда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береговых и прибрежных защитных полос, водоохранных зон, округов и зон санитарной охраны источников питьевого и хозяйственно-бытового водоснабж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х, охранных зон, зон планируемого размещения инженерной инфраструк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дорожных полос, полос отвода, зон развития объектов транспортной инфраструктуры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он гражданской обороны и чрезвычайных ситуаций, зон объектов специального назначения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критерий 3 –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) критерий 4 – </w:t>
      </w:r>
      <w:r>
        <w:rPr>
          <w:bCs/>
          <w:sz w:val="26"/>
          <w:szCs w:val="26"/>
        </w:rPr>
        <w:t>соответствие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  <w:shd w:fill="FFFFFF" w:val="clear"/>
        </w:rPr>
        <w:t>АГО сложившимся визуально-ландшафтным особенностям и архитектурно-градостроительным характеристикам городского округа город Переславль-Залесски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При рассмотрении АГО комплекса (группы) объек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ункция, облик, проработка внешнего вида рассматриваются по критериям для каждого объекта в составе комплекса (группы) в отдельности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элементы благоустройства рассматриваются по критериям для комплекса (группы) объектов в цел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11. Рассмотрение АГО осуществляет Администрация города Переславля-Залесского (далее – Администрация) после обсуждения документов на Градостроительном совете городского округа город Переславль-Залесский (далее – Градостроительный совет). Решение Градостроительного совета по результатам рассмотрения АГО оформляется протоколом и носит рекомендательный характер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6"/>
          <w:szCs w:val="26"/>
        </w:rPr>
        <w:t xml:space="preserve">12. </w:t>
      </w:r>
      <w:r>
        <w:rPr>
          <w:sz w:val="26"/>
          <w:szCs w:val="26"/>
        </w:rPr>
        <w:t>Для согласования АГО физические или юридические лица, а также индивидуальные предприниматели, являющиеся правообладателями земельных участков и/или объектов капитального строительства и обеспечивающие на указанных участках подготовку проектной документации, представляют в отдел территориального планирования управления архитектуры и градостроительства Администрации города Переславля-Залесского (далее – отдел территориального планирования) заявление о согласовании АГО (далее – заявление) по форме согласно приложению 1 к Порядку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. Для согласования АГО необходимы также следующие документы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план земельного участк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АГО на бумажном носителе в 2 экземплярах и в электронном виде.</w:t>
      </w:r>
    </w:p>
    <w:p>
      <w:pPr>
        <w:pStyle w:val="Normal"/>
        <w:ind w:left="-15" w:firstLine="567"/>
        <w:jc w:val="both"/>
        <w:rPr/>
      </w:pPr>
      <w:r>
        <w:rPr>
          <w:sz w:val="26"/>
          <w:szCs w:val="26"/>
        </w:rPr>
        <w:t xml:space="preserve">Документ, указанный в абзаце втором данного пункта, или информация, содержащаяся в нем, запрашивается отделом территориального планирования в порядке межведомственного взаимодействия в случае, если заявитель не представил его по собственной инициативе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 Материалы АГО должны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ключающую обоснование архитекурно-градостроительных, технологических, конструктивных, инженерно-технических, экономических и иных проектных решений, а также технико-экономические показатели объекта капиталь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у ситуационного плана (масштаб 1:2000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ю современного состояния территории (земельного участка), на которой планируется создание (реконструкция) объекта капитального строительства (не менее 3 фотографий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– схему размещения объекта капитального строительства на земельном участке, совмещенную со схемами транспортной организации и благоустройства территории (на государственной топографической основе в масштабе 1:500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хемы разверток фасадов проектируемого объекта в существующей градостроительной среде (контекст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схемы фасадов (масштаб 1:200</w:t>
      </w:r>
      <w:r>
        <w:rPr>
          <w:spacing w:val="2"/>
          <w:sz w:val="26"/>
          <w:szCs w:val="26"/>
          <w:shd w:fill="FFFFFF" w:val="clear"/>
        </w:rPr>
        <w:t xml:space="preserve"> или 1:100</w:t>
      </w:r>
      <w:r>
        <w:rPr>
          <w:sz w:val="26"/>
          <w:szCs w:val="26"/>
        </w:rPr>
        <w:t>) с обозначением фасадных конструкций и указанием отделочных материалов, а также их колористическое реш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2"/>
          <w:sz w:val="26"/>
          <w:szCs w:val="26"/>
          <w:shd w:fill="FFFFFF" w:val="clear"/>
        </w:rPr>
        <w:t>- планы первого и неповторяющихся надземных этажей, а также подземных этажей (</w:t>
      </w:r>
      <w:r>
        <w:rPr>
          <w:sz w:val="26"/>
          <w:szCs w:val="26"/>
        </w:rPr>
        <w:t>масштаб</w:t>
      </w:r>
      <w:r>
        <w:rPr>
          <w:spacing w:val="2"/>
          <w:sz w:val="26"/>
          <w:szCs w:val="26"/>
          <w:shd w:fill="FFFFFF" w:val="clear"/>
        </w:rPr>
        <w:t xml:space="preserve"> 1:200 или 1:100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схемы разрезов объекта капитального строительства с указанием высотных отметок (</w:t>
      </w:r>
      <w:r>
        <w:rPr>
          <w:sz w:val="26"/>
          <w:szCs w:val="26"/>
        </w:rPr>
        <w:t>масштаб</w:t>
      </w:r>
      <w:r>
        <w:rPr>
          <w:spacing w:val="2"/>
          <w:sz w:val="26"/>
          <w:szCs w:val="26"/>
          <w:shd w:fill="FFFFFF" w:val="clear"/>
        </w:rPr>
        <w:t xml:space="preserve"> 1:200 или 1:100)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ную визуализацию объекта капитального строительства (не менее 2 ракурсных изображений)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ГО представляются в печатном виде с цветными иллюстрациями (графическими материалами) в виде альбомов в 2 экземплярах и в электронном виде в формате PDF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. Заявление и прилагаемые к нему документы подаются заявителем в отдел территориального планирования по адресу: Ярославская область, г. Переславль-Залесский, ул. Советская, д. 5, каб. 7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омент поступления документов уполномоченный специалист отдела территориального планирования проверяет их комплектность, а также соответствие оформления материалов АГО требованиям пункта 14 Порядка. В случае некомплектности документов или ненадлежащего оформления материалов АГО уполномоченный специалист отдела территориального планирования возвращает их заявител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отсутствии оснований, предусмотренных абзацем вторым данного пункта, уполномоченный специалист отдела территориального планирования в день поступления заявления передает его на регистрацию сотруднику отдела территориального планирования, ответственному за регистрацию входящей корреспонденции. Указанный специалист регистрирует поступившее заявление в журнале регистрации и передает его на визирование заместителю Главы Администрации г. Переславля-Залесского, </w:t>
      </w:r>
      <w:r>
        <w:rPr>
          <w:spacing w:val="2"/>
          <w:sz w:val="26"/>
          <w:szCs w:val="26"/>
        </w:rPr>
        <w:t xml:space="preserve">курирующему вопросы архитектуры и градостроительства </w:t>
      </w:r>
      <w:r>
        <w:rPr>
          <w:sz w:val="26"/>
          <w:szCs w:val="26"/>
        </w:rPr>
        <w:t xml:space="preserve">(иному уполномоченному лицу) (далее – заместитель Главы). После наложения визы заместителем Главы, специалист управления делами и кадрами Администрации г. Переславля-Залесского (далее – управление делами) передает заявление в отдел территориального планирова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процедуры составляет 2 календарных дн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от заявителя материалы АГО уполномоченный специалист отдела территориального планирования направляет в электронном виде членам Градостроительного совета не позднее одного дня до дня заседания, на котором данные материалы будут рассматривать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6. Срок </w:t>
      </w:r>
      <w:r>
        <w:rPr>
          <w:spacing w:val="2"/>
          <w:sz w:val="26"/>
          <w:szCs w:val="26"/>
        </w:rPr>
        <w:t xml:space="preserve">рассмотрения архитектурно-градостроительного облика объекта капитального строительства и выдача Свидетельства о согласовании архитектурно-градостроительного облика объекта капитального строительства на территории городского округа города Переславля-Залесского </w:t>
      </w:r>
      <w:r>
        <w:rPr>
          <w:sz w:val="26"/>
          <w:szCs w:val="26"/>
        </w:rPr>
        <w:t>не должен превышать 20 календарных дней со дня регистрации зая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. На заседании члены Градостроительного совета рассматривают материалы АГО и оценивают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кстовых материалов графическим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окументам, указанным в подпункте 1 пункта 9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он с особыми условиями использования территории, указанных в подпункте 2 пункта 9 Порядк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изуальное восприятие объекта капитального строительства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18. </w:t>
      </w:r>
      <w:r>
        <w:rPr>
          <w:spacing w:val="2"/>
          <w:sz w:val="26"/>
          <w:szCs w:val="26"/>
        </w:rPr>
        <w:t xml:space="preserve">По результатам рассмотрения АГО на Градостроительном совете уполномоченный специалист </w:t>
      </w:r>
      <w:r>
        <w:rPr>
          <w:sz w:val="26"/>
          <w:szCs w:val="26"/>
        </w:rPr>
        <w:t>отдела территориального планирования в течение 3 календарных дней</w:t>
      </w:r>
      <w:r>
        <w:rPr>
          <w:spacing w:val="2"/>
          <w:sz w:val="26"/>
          <w:szCs w:val="26"/>
        </w:rPr>
        <w:t xml:space="preserve"> подготавливает один из следующих проектов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) проект Свидетельства АГО </w:t>
      </w:r>
      <w:r>
        <w:rPr>
          <w:sz w:val="26"/>
          <w:szCs w:val="26"/>
        </w:rPr>
        <w:t>по форме согласно приложениям 2, 3 к Порядку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) проект решения об отказе в выдаче Свидетельства АГО (далее – проект решения об отказе) </w:t>
      </w:r>
      <w:r>
        <w:rPr>
          <w:sz w:val="26"/>
          <w:szCs w:val="26"/>
        </w:rPr>
        <w:t>по форме согласно приложению 4 к Порядку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9. Основаниями отказа в выдаче Свидетельства АГО являются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>3) 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противоречия между: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графическими материалами, представленными в составе одного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текстовыми материалами, представленными в составе одного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графическими и отдельными текстовыми материалами, представленными в составе одного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аявлением и текстовыми, графическими материалами, представленными в составе одного заяв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несоответствие материалов АГО критериям оценки.</w:t>
      </w:r>
    </w:p>
    <w:p>
      <w:pPr>
        <w:pStyle w:val="Normal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0. </w:t>
      </w:r>
      <w:r>
        <w:rPr>
          <w:sz w:val="26"/>
          <w:szCs w:val="26"/>
        </w:rPr>
        <w:t>Проект Свидетельства АГО или проект решения об отказе в количестве двух экземпляров с заявлением и приложенными документами передаются для согласования начальнику отдела территориального планирования.</w:t>
      </w:r>
    </w:p>
    <w:p>
      <w:pPr>
        <w:pStyle w:val="Normal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ный проект Свидетельства АГО или проект решения об отказе с заявлением и приложенными к нему документами в течение 1 календарного дня передаются в управление делами. Специалист управления делами передает документы заместителю Главы для подписания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Заместитель Главы рассматривает проект Свидетельства АГО или проект решения об отказе. В случае выявления недостатков проект Свидетельства АГО или проект решения об отказе с заявлением и приложенными документами возвращаются уполномоченному специалисту отдела территориального планирования для доработки. В случае отсутствия замечаний заместитель Главы подписывает соответствующий проект и передает в отдел обеспечения градостроительной деятельности. Максимальный срок исполнения процедуры составляет 7 календарных дней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1. Срок действия Свидетельства АГО не ограничен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2. В случае повторного обращения за согласованием АГО в отношении объекта, по которому ранее выдавалось Свидетельство АГО, ранее выданное Свидетельство АГО считается аннулированным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3. Выдача результата рассмотрения А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олномоченный специалист отдела территориального планирования в день поступления к нему документов, вносит сведения о принятом решении в журнал «Р</w:t>
      </w:r>
      <w:r>
        <w:rPr>
          <w:spacing w:val="2"/>
          <w:sz w:val="26"/>
          <w:szCs w:val="26"/>
        </w:rPr>
        <w:t>ассмотрение архитектурно-градостроительного облика»</w:t>
      </w:r>
      <w:r>
        <w:rPr>
          <w:sz w:val="26"/>
          <w:szCs w:val="26"/>
        </w:rPr>
        <w:t xml:space="preserve"> и уведомляет заявителя (представителя заявителя) по контактному телефону, указанному им в заявлении, о необходимости явиться для получения подписанного документа, согласовывает день и время явки в пределах срока рассмотрения АГО. Свидетельство АГО или решение об отказе выдается уполномоченным специалистом отдела территориального планирования с отметкой в журнале «Р</w:t>
      </w:r>
      <w:r>
        <w:rPr>
          <w:spacing w:val="2"/>
          <w:sz w:val="26"/>
          <w:szCs w:val="26"/>
        </w:rPr>
        <w:t>ассмотрение архитектурно-градостроительного облика»</w:t>
      </w:r>
      <w:r>
        <w:rPr>
          <w:sz w:val="26"/>
          <w:szCs w:val="26"/>
        </w:rPr>
        <w:t xml:space="preserve"> явившемуся заявителю, представителю заяв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(представитель заявителя) не явился либо отказался от явки уполномоченный специалист отдела территориального планирования в течение 1 календарного дня передает результат рассмотрения АГО в управление делами для направления заявителю почтой по указанному в заявлении адрес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Свидетельство АГО, </w:t>
      </w:r>
      <w:r>
        <w:rPr>
          <w:sz w:val="26"/>
          <w:szCs w:val="26"/>
        </w:rPr>
        <w:t>решение об отказе</w:t>
      </w:r>
      <w:r>
        <w:rPr>
          <w:spacing w:val="2"/>
          <w:sz w:val="26"/>
          <w:szCs w:val="26"/>
        </w:rPr>
        <w:t>, заявление и приложенные к нему документы подлежат хранению в отделе территориального планир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процедуры составляет 2 календарных дня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4. Внесение изменений в утвержденное Свидетельство АГО осуществляется Администрацией в порядке, установленном для согласования АГО.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26"/>
          <w:szCs w:val="26"/>
          <w:lang w:eastAsia="ar-SA"/>
        </w:rPr>
      </w:pPr>
      <w:r>
        <w:rPr>
          <w:spacing w:val="2"/>
          <w:sz w:val="26"/>
          <w:szCs w:val="26"/>
        </w:rPr>
        <w:t>25. Р</w:t>
      </w:r>
      <w:r>
        <w:rPr>
          <w:sz w:val="26"/>
          <w:szCs w:val="26"/>
        </w:rPr>
        <w:t>азмещение объектов капитального строительства на территории городского округа город Переславль-Залесский, перечисленных в пункте 5 настоящего Порядка, осуществляется при наличии решения о согласовании АГО, предоставленного в порядке, установленном настоящим Порядком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Контроль за реализацией АГО в соответствии с утвержденным Свидетельством АГО осуществляется Управлением архитектуры и градостроительства </w:t>
      </w:r>
      <w:r>
        <w:rPr>
          <w:sz w:val="26"/>
          <w:szCs w:val="26"/>
        </w:rPr>
        <w:t>Администрации города Переславля-Залесского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Свидетельство АГО в обязательном порядке учитывается при разработке проектной документации, в том числе </w:t>
      </w:r>
      <w:r>
        <w:rPr>
          <w:spacing w:val="2"/>
          <w:sz w:val="26"/>
          <w:szCs w:val="26"/>
        </w:rPr>
        <w:t>разделов «Схема планировочной организации земельного участка», «Архитектурные решения»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Фактическое исполнение Свидетельства АГО проверяется при осмотре объектов, </w:t>
      </w:r>
      <w:r>
        <w:rPr>
          <w:sz w:val="26"/>
          <w:szCs w:val="26"/>
        </w:rPr>
        <w:t>перечисленных в пункте 5 настоящего Порядка.</w:t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88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54"/>
        <w:gridCol w:w="319"/>
        <w:gridCol w:w="604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1"/>
              <w:ind w:left="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1"/>
              <w:ind w:left="0" w:hanging="0"/>
              <w:jc w:val="right"/>
              <w:rPr/>
            </w:pPr>
            <w:r>
              <w:rPr/>
              <w:t>к Порядку о рассмотрении АГО и</w:t>
            </w:r>
          </w:p>
          <w:p>
            <w:pPr>
              <w:pStyle w:val="1"/>
              <w:ind w:left="0" w:hanging="0"/>
              <w:jc w:val="right"/>
              <w:rPr/>
            </w:pPr>
            <w:r>
              <w:rPr/>
              <w:t xml:space="preserve">выдаче Свидетельства о согласовании АГО </w:t>
            </w:r>
          </w:p>
          <w:p>
            <w:pPr>
              <w:pStyle w:val="1"/>
              <w:ind w:left="0" w:hanging="0"/>
              <w:jc w:val="right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на территории городского округа </w:t>
            </w:r>
          </w:p>
          <w:p>
            <w:pPr>
              <w:pStyle w:val="1"/>
              <w:ind w:left="0" w:hanging="0"/>
              <w:jc w:val="right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род Переславль-Залесский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  <w:t>в редакции от 30.01.2020 № 4</w:t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7" w:type="dxa"/>
            <w:gridSpan w:val="3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ind w:left="-535" w:right="516" w:hanging="0"/>
              <w:jc w:val="right"/>
              <w:rPr/>
            </w:pPr>
            <w:r>
              <w:rPr/>
              <w:t>В Администрацию города Переславля-Залесского</w:t>
            </w:r>
          </w:p>
          <w:p>
            <w:pPr>
              <w:pStyle w:val="Normal"/>
              <w:ind w:left="7" w:right="516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right="516" w:hanging="0"/>
              <w:jc w:val="right"/>
              <w:rPr/>
            </w:pPr>
            <w:r>
              <w:rPr/>
              <w:t xml:space="preserve">(наименование юридического лица, </w:t>
            </w:r>
          </w:p>
          <w:p>
            <w:pPr>
              <w:pStyle w:val="Normal"/>
              <w:ind w:right="516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right="516" w:hanging="0"/>
              <w:jc w:val="right"/>
              <w:rPr/>
            </w:pPr>
            <w:r>
              <w:rPr/>
              <w:t>Ф.И.О. физического лица)</w:t>
            </w:r>
          </w:p>
          <w:p>
            <w:pPr>
              <w:pStyle w:val="Normal"/>
              <w:ind w:left="7" w:right="516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right="516" w:hanging="0"/>
              <w:jc w:val="right"/>
              <w:rPr/>
            </w:pPr>
            <w:r>
              <w:rPr/>
              <w:t>(юридический адрес или адрес прожив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согласовании архитектурно-градостроительного облика объекта капиталь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2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согласовать архитектурно-градостроительный облик </w:t>
      </w:r>
    </w:p>
    <w:p>
      <w:pPr>
        <w:pStyle w:val="2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91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-294" w:firstLine="294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новь создаваемого объ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конструируемого объект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уществующего объекта, для которого планируется капитальный ремонт, а также реконструктивные работы, предусматривающие работы по частичному изменению внешних поверхностей объекта капитального строительства: устройству навесов, тамбуров, витрин, изменению конфигурации крыши, ремонту, утеплению и облицовке фасадо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ществующего объекта, переводимого из жилого в нежил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Одновременно сообщаю следующую информацию о земельном участке и объекте капитального строительства:</w:t>
      </w:r>
    </w:p>
    <w:p>
      <w:pPr>
        <w:pStyle w:val="Normal"/>
        <w:ind w:firstLine="567"/>
        <w:jc w:val="both"/>
        <w:rPr>
          <w:b/>
          <w:b/>
        </w:rPr>
      </w:pPr>
      <w:r>
        <w:rPr/>
        <w:t>2.1. Информация о земельном участке:</w:t>
      </w:r>
    </w:p>
    <w:p>
      <w:pPr>
        <w:pStyle w:val="Normal"/>
        <w:ind w:firstLine="567"/>
        <w:jc w:val="both"/>
        <w:rPr/>
      </w:pPr>
      <w:r>
        <w:rPr/>
        <w:t xml:space="preserve">2.1.1. Земельный участок расположен по адресу: ___________________ _________________________________________________________, площадь: _____________ кв. метров, кадастровый номер: ________________________.  </w:t>
      </w:r>
    </w:p>
    <w:p>
      <w:pPr>
        <w:pStyle w:val="Normal"/>
        <w:ind w:firstLine="567"/>
        <w:jc w:val="both"/>
        <w:rPr/>
      </w:pPr>
      <w:r>
        <w:rPr/>
        <w:t>2.1.2. Основание владения земельным участком: ___________________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реквизиты документов о предоставлении земельного участка в собственность или аренду </w:t>
      </w:r>
      <w:r>
        <w:rPr/>
        <w:t>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2. Информация об объекте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2.2.1. Полное наименование объекта и его основные характеристики (указываются мощность, этажность, площадь и иные характеристики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/>
        <w:t>2.2.2. При строительстве объекта планирую использовать следующие конструктивные схемы (описываются конструктивные схемы объекта с указанием основных строительных материал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Представленную информацию подтверждаю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contextualSpacing/>
        <w:jc w:val="both"/>
        <w:rPr/>
      </w:pPr>
      <w:r>
        <w:rPr/>
        <w:t>- 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___» __________ 20 __ г.      _______________                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дата)                                          (подпись)     </w:t>
        <w:tab/>
        <w:t xml:space="preserve">          (Ф.И.О., должность юридического лица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right"/>
        <w:rPr/>
      </w:pPr>
      <w:r>
        <w:rPr/>
        <w:t>Приложение 2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1"/>
        <w:ind w:left="0" w:hanging="0"/>
        <w:jc w:val="right"/>
        <w:rPr/>
      </w:pPr>
      <w:r>
        <w:rPr/>
        <w:t>в редакции от 30.01.2020 № 4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Свидетельство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/>
      </w:pPr>
      <w:r>
        <w:rPr>
          <w:spacing w:val="2"/>
        </w:rPr>
        <w:t xml:space="preserve">Форма 1 </w:t>
      </w:r>
      <w:r>
        <w:rPr/>
        <w:t>(заполняется для одного объекта капитального строительства)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  <w:t>УТВЕРЖДАЮ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Заместитель Главы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г. Переславля-Залесского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30"/>
        <w:gridCol w:w="3251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регистрационный 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  <w:t xml:space="preserve">СВИДЕТЕЛЬСТВО </w:t>
      </w:r>
    </w:p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shd w:fill="FFFFFF" w:val="clear"/>
        <w:ind w:firstLine="993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009"/>
        <w:gridCol w:w="1549"/>
        <w:gridCol w:w="297"/>
        <w:gridCol w:w="1349"/>
        <w:gridCol w:w="1636"/>
        <w:gridCol w:w="1349"/>
        <w:gridCol w:w="142"/>
      </w:tblGrid>
      <w:tr>
        <w:trPr>
          <w:trHeight w:val="23" w:hRule="atLeast"/>
        </w:trPr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Вид рабо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. Наименова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. Адрес объект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кадастровый номер земельного участк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населенный пунк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улиц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4. Функциональное назначе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. Заявитель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. Проектная организац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. Основные параметры объект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площадь застрой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лощадь з/у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(кв.м):</w:t>
            </w:r>
          </w:p>
        </w:tc>
        <w:tc>
          <w:tcPr>
            <w:tcW w:w="10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га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(кв.м), в т.ч.:</w:t>
            </w:r>
          </w:p>
        </w:tc>
        <w:tc>
          <w:tcPr>
            <w:tcW w:w="10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max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8. Обращаем Ваше внимани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9. Краткое описание внешнего вида и пространственной организации объекта и </w:t>
            </w:r>
          </w:p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элементов благоустройств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общие сведения о пространственной организации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сведения о внешнем вид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сведения о благоустройств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highlight w:val="yellow"/>
              </w:rPr>
            </w:pPr>
            <w:r>
              <w:rPr>
                <w:bCs/>
              </w:rPr>
              <w:t>10. Решение Градостроительного совета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10"/>
              <w:jc w:val="both"/>
              <w:textAlignment w:val="baseline"/>
              <w:rPr/>
            </w:pPr>
            <w:r>
              <w:rPr/>
              <w:t>Протокол  от _______ № ____</w:t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10"/>
              <w:jc w:val="both"/>
              <w:textAlignment w:val="baseline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1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требования к внешнему виду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требования к благоустройству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2. Приложен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Материалы АГО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149" w:firstLine="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. Свидетельство без приложений, указанных в пункте 12 настоящего Свидетельства, недействительно.</w:t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1"/>
        <w:ind w:left="0" w:hanging="0"/>
        <w:jc w:val="right"/>
        <w:rPr/>
      </w:pPr>
      <w:r>
        <w:rPr/>
        <w:t>Приложение 3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на территории городского округа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1"/>
        <w:ind w:left="0" w:hanging="0"/>
        <w:jc w:val="right"/>
        <w:rPr/>
      </w:pPr>
      <w:r>
        <w:rPr/>
        <w:t>в редакции от 30.01.2020 № 4</w:t>
      </w:r>
    </w:p>
    <w:p>
      <w:pPr>
        <w:pStyle w:val="1"/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Свидетельство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о согласовании архитектурно-градостроительного облика комплекса (группы) объектов капитального строительства на территории городского округа 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/>
      </w:pPr>
      <w:r>
        <w:rPr>
          <w:spacing w:val="2"/>
        </w:rPr>
        <w:t xml:space="preserve">Форма 2 </w:t>
      </w:r>
      <w:r>
        <w:rPr/>
        <w:t>(заполняется для комплекса (группы) объектов капитального строительства)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br/>
        <w:t>УТВЕРЖДАЮ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Заместитель Главы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г. Переславля-Залесского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30"/>
        <w:gridCol w:w="3251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регистрационный 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42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  <w:tab w:val="center" w:pos="5173" w:leader="none"/>
        </w:tabs>
        <w:ind w:firstLine="142"/>
        <w:textAlignment w:val="baseline"/>
        <w:rPr>
          <w:spacing w:val="2"/>
        </w:rPr>
      </w:pPr>
      <w:r>
        <w:rPr>
          <w:spacing w:val="2"/>
        </w:rPr>
        <w:tab/>
        <w:tab/>
        <w:t xml:space="preserve">СВИДЕТЕЛЬСТВО </w:t>
      </w:r>
    </w:p>
    <w:p>
      <w:pPr>
        <w:pStyle w:val="Normal"/>
        <w:shd w:fill="FFFFFF" w:val="clear"/>
        <w:ind w:firstLine="142"/>
        <w:jc w:val="center"/>
        <w:textAlignment w:val="baseline"/>
        <w:rPr>
          <w:spacing w:val="2"/>
        </w:rPr>
      </w:pPr>
      <w:r>
        <w:rPr>
          <w:spacing w:val="2"/>
        </w:rPr>
        <w:t>О СОГЛАСОВАНИИ АРХИТЕКТУРНО-ГРАДОСТРОИТЕЛЬНОГО ОБЛИКА КОМПЛЕКСА (ГРУППЫ) ОБЪЕКТОВ КАПИТАЛЬНОГО СТРОИТЕЛЬСТВА НА ТЕРРИТОРИИ ГОРОДСКОГО ОКРУГА ГОРОД ПЕРЕСЛАВЛЬ-ЗАЛЕССКИ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067"/>
        <w:gridCol w:w="1564"/>
        <w:gridCol w:w="307"/>
        <w:gridCol w:w="1417"/>
        <w:gridCol w:w="1672"/>
        <w:gridCol w:w="1417"/>
      </w:tblGrid>
      <w:tr>
        <w:trPr>
          <w:trHeight w:val="23" w:hRule="atLeast"/>
        </w:trPr>
        <w:tc>
          <w:tcPr>
            <w:tcW w:w="2194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. Вид работ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3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объ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3. Адрес объект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кадастровые номера земельных участков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населенный пункт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улица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Cs/>
              </w:rPr>
              <w:t>4. Функциональное назначение объекта:</w:t>
            </w:r>
            <w:r>
              <w:rPr/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5. Заявитель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6. Проектная организация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7. Основные параметры объект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суммарно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ind w:hanging="11"/>
              <w:jc w:val="center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8. Основные параметры объектов (для каждого объекта)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418"/>
              <w:jc w:val="both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Высота</w:t>
            </w:r>
          </w:p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(max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9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06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2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bCs/>
              </w:rPr>
              <w:t>9. Обращаем Ваше внимание</w:t>
            </w:r>
            <w:r>
              <w:rPr/>
              <w:br/>
              <w:t>(по комплексу (группе) объектов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0. Краткое описание внешнего вида и пространственной организации объектов капитального строительства и элементов благоустройств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щие сведения о пространственной организации комплекса (группы) объектов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благоустройстве:</w:t>
              <w:br/>
            </w:r>
            <w:r>
              <w:rPr>
                <w:u w:val="single"/>
              </w:rPr>
              <w:t>по объекту (по всему комплексу (группе) объектов)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yellow"/>
              </w:rPr>
            </w:pPr>
            <w:r>
              <w:rPr>
                <w:bCs/>
              </w:rPr>
              <w:t>11. Решение Градостроительного совета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окол от _______ № ____</w:t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2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требования к внешнему виду объектов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требования к благоустройству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3. Приложения:</w:t>
            </w:r>
          </w:p>
        </w:tc>
        <w:tc>
          <w:tcPr>
            <w:tcW w:w="4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Материалы АГО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14. Свидетельство без приложений, указанных в пункте 13 настоящего свидетельства, недействительно.</w:t>
            </w:r>
          </w:p>
        </w:tc>
      </w:tr>
    </w:tbl>
    <w:p>
      <w:pPr>
        <w:pStyle w:val="1"/>
        <w:ind w:left="0" w:hanging="0"/>
        <w:jc w:val="right"/>
        <w:rPr/>
      </w:pPr>
      <w:r>
        <w:br w:type="page"/>
      </w:r>
      <w:r>
        <w:rPr/>
        <w:t>Приложение 4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1"/>
        <w:ind w:left="0" w:hanging="0"/>
        <w:jc w:val="right"/>
        <w:rPr/>
      </w:pPr>
      <w:r>
        <w:rPr/>
        <w:t>в редакции от 30.01.2020 № 4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Решение об отказе в выдаче Свидетельства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spacing w:val="2"/>
        </w:rPr>
        <w:t>По итогам рассмотрения заявления __________________________________________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</w:t>
      </w:r>
      <w:r>
        <w:rPr>
          <w:spacing w:val="2"/>
          <w:sz w:val="18"/>
          <w:szCs w:val="18"/>
        </w:rPr>
        <w:t>(указывается наименование юридического лица или Ф.И.О. физического лица)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от ______________ № _______________ Администрацией города Переславля-Залесского выявлено следующее:</w:t>
      </w:r>
    </w:p>
    <w:tbl>
      <w:tblPr>
        <w:tblW w:w="9787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805"/>
        <w:gridCol w:w="2459"/>
        <w:gridCol w:w="1523"/>
      </w:tblGrid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графическими материалами, представленными в составе одного заяв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текстовыми материалами, представленными в составе одного заяв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графическими и отдельными текстовыми материалами, представленными в составе одного заявления;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заявлением и текстовыми, графическими материалами, представленными в составе одного заявлени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несоответствие материалов АГО критериям оценки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spacing w:val="2"/>
        </w:rPr>
      </w:pPr>
      <w:r>
        <w:rPr>
          <w:bCs/>
          <w:spacing w:val="2"/>
        </w:rPr>
        <w:t>Вывод: при оценке заявления и материалов архитектурно-градостроительного облика выявлены противоречия и несоответствия, являющиеся основанием для отказа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.</w:t>
      </w:r>
    </w:p>
    <w:p>
      <w:pPr>
        <w:pStyle w:val="Normal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extAlignment w:val="baseline"/>
        <w:rPr/>
      </w:pPr>
      <w:r>
        <w:rPr/>
        <w:t>Заместитель Главы Администрации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/>
      </w:pPr>
      <w:r>
        <w:rPr/>
        <w:t>г. Переславля-Залесского                                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8" w:hanging="87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1.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8"/>
        <w:tab w:val="left" w:pos="360" w:leader="none"/>
      </w:tabs>
      <w:ind w:left="1334" w:hanging="360"/>
    </w:pPr>
    <w:rPr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4440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29:00Z</dcterms:created>
  <dc:creator>user</dc:creator>
  <dc:description/>
  <cp:keywords/>
  <dc:language>en-US</dc:language>
  <cp:lastModifiedBy>Пользователь</cp:lastModifiedBy>
  <dcterms:modified xsi:type="dcterms:W3CDTF">2024-05-22T08:31:00Z</dcterms:modified>
  <cp:revision>5</cp:revision>
  <dc:subject/>
  <dc:title> </dc:title>
</cp:coreProperties>
</file>