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мая 2025 года</w:t>
        <w:tab/>
        <w:tab/>
        <w:tab/>
        <w:t xml:space="preserve">      № 41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етный гражданин Переславль-Залесского муниципального округа Яросла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Переславль-Залесского муниципального округа Ярославской области, Положением о звании «Почетный гражданин Переславль-Залесского муниципального округа Ярославской области», утвержденным решением Думы Переславль-Залесского муниципального округа от 27.02.2025 № 12, и на основании протокола заседания счетной комиссии от 06.05.2025 № 3 по присвоению звания «Почетный гражданин Переславль-Залесского муниципального округа Яросла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честь 80-летия Победы в Великой Отечественной войне 1941-1945 годов </w:t>
      </w:r>
      <w:r>
        <w:rPr>
          <w:sz w:val="28"/>
          <w:szCs w:val="28"/>
        </w:rPr>
        <w:t>присвоить звание «Почетный гражданин Переславль-Залесского муниципального округа Ярославской области» Молодкину Константину Георгиевичу,</w:t>
      </w:r>
      <w:r>
        <w:rPr>
          <w:rFonts w:eastAsia="Times New Roman"/>
          <w:sz w:val="28"/>
          <w:szCs w:val="28"/>
        </w:rPr>
        <w:t xml:space="preserve"> участнику Великой Отечественной войны,</w:t>
      </w:r>
      <w:r>
        <w:rPr>
          <w:sz w:val="28"/>
          <w:szCs w:val="28"/>
        </w:rPr>
        <w:t xml:space="preserve"> за совершение мужественных поступков во благо жителей Переславль-Залесского муниципального округа, а также в знак уважения, признания заслуг и вклада в историю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Переславль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А.Ю. Фо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4:00Z</dcterms:created>
  <dc:creator>user</dc:creator>
  <dc:description/>
  <cp:keywords/>
  <dc:language>en-US</dc:language>
  <cp:lastModifiedBy>DUMA1</cp:lastModifiedBy>
  <cp:lastPrinted>2025-05-05T13:36:00Z</cp:lastPrinted>
  <dcterms:modified xsi:type="dcterms:W3CDTF">2025-05-06T10:05:00Z</dcterms:modified>
  <cp:revision>64</cp:revision>
  <dc:subject/>
  <dc:title> </dc:title>
</cp:coreProperties>
</file>