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4 ноября 2016 года                       </w:t>
        <w:tab/>
        <w:t xml:space="preserve">    </w:t>
        <w:tab/>
        <w:tab/>
        <w:tab/>
        <w:tab/>
        <w:tab/>
        <w:t>№ 103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 системе налогообложения в виде единого налога на вмененный доход для отдельных видов деятельности на территории г. Переславля-Залесского», утвержденное решением городской Думы от 27.10.2005 № 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 Федерального закона от 3 июля 2016 года № 248-ФЗ "О внесении изменений в часть вторую Налогового кодекса Российской Федерации» и действующим законодательством,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в Положение «О системе налогообложения в виде единого налога на вмененный доход для отдельных видов деятельности на территории г. Переславля-Залесского», утвержденное решением городской Думы от 27 октября 2005 года № 80 (с изменениями от 24 ноября 2005 года № 97; от 22 декабря 2005 года № 117; от 16 ноября 2006 года № 100; от 26 апреля 2007 года № 28; от  25 октября 2007 года № 93; от 23 ноября 2007 года № 107; от 28 апреля 2008 года № 35; от 14 июля 2008 года № 85; от 10 октября 2008 года № 112; от 28 мая 2009 года № 63; от 22 октября 2009 года № 125; от 24 декабря 2009 года № 155; от 30 сентября 2010 года № 98; от </w:t>
      </w:r>
      <w:r>
        <w:rPr>
          <w:b w:val="false"/>
          <w:iCs/>
          <w:sz w:val="28"/>
          <w:szCs w:val="28"/>
        </w:rPr>
        <w:t xml:space="preserve">27 октября 2011 года </w:t>
      </w:r>
      <w:hyperlink r:id="rId3">
        <w:r>
          <w:rPr>
            <w:rStyle w:val="InternetLink"/>
            <w:b w:val="false"/>
            <w:iCs/>
            <w:sz w:val="28"/>
            <w:szCs w:val="28"/>
          </w:rPr>
          <w:t>№ 125</w:t>
        </w:r>
      </w:hyperlink>
      <w:r>
        <w:rPr>
          <w:b w:val="false"/>
          <w:iCs/>
          <w:sz w:val="28"/>
          <w:szCs w:val="28"/>
        </w:rPr>
        <w:t>; от 25 октября 2012 года № 115; от 31 октября 2013 года № 124; от 30 октября 2014 года № 125; от 26 марта 2015 года № 31; от 29 октября 2015 года № 104; от 27 октября 2016 года № 92)</w:t>
      </w:r>
      <w:r>
        <w:rPr>
          <w:b w:val="false"/>
          <w:sz w:val="28"/>
          <w:szCs w:val="28"/>
        </w:rPr>
        <w:t xml:space="preserve"> следующие изменения: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 xml:space="preserve">1) пункт 1 Раздел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I «Виды предпринимательской деятельности, в отношении которых вводится единый налог на вмененный доход для отдельных видов деятельности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 Оказания бытовых услуг. Коды видов деятельности в соответствии с </w:t>
      </w:r>
      <w:hyperlink r:id="rId4">
        <w:r>
          <w:rPr>
            <w:rStyle w:val="InternetLink"/>
            <w:sz w:val="28"/>
            <w:szCs w:val="28"/>
          </w:rPr>
          <w:t>Общероссийским классификатором</w:t>
        </w:r>
      </w:hyperlink>
      <w:r>
        <w:rPr>
          <w:sz w:val="28"/>
          <w:szCs w:val="28"/>
        </w:rPr>
        <w:t xml:space="preserve"> видов экономической деятельности и коды услуг в соответствии с </w:t>
      </w:r>
      <w:hyperlink r:id="rId5">
        <w:r>
          <w:rPr>
            <w:rStyle w:val="InternetLink"/>
            <w:sz w:val="28"/>
            <w:szCs w:val="28"/>
          </w:rPr>
          <w:t>Общероссийским классификатором</w:t>
        </w:r>
      </w:hyperlink>
      <w:r>
        <w:rPr>
          <w:sz w:val="28"/>
          <w:szCs w:val="28"/>
        </w:rPr>
        <w:t xml:space="preserve"> продукции по видам экономической деятельности, относящихся к бытовым услугам, определяются Правительством Российской Федерации.»;</w:t>
      </w:r>
    </w:p>
    <w:p>
      <w:pPr>
        <w:pStyle w:val="Normal"/>
        <w:jc w:val="both"/>
        <w:rPr/>
      </w:pPr>
      <w:r>
        <w:rPr/>
        <w:tab/>
        <w:t>2) пункт 3 в Приложении № 2 «Таблица значения корректирующего коэффициента к2, учитывающие величину доходов в зависимости от вида предпринимательской деятельности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к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я бытовых усл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ереславская недел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sz w:val="28"/>
                      <w:szCs w:val="28"/>
                    </w:rPr>
                    <w:t>Ж.Н. Петров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6117B8773BB734CFA15547C093D9FEA2AE04BE3F6E83E475AB3C866D27AECAC4AA9D7527F1779608408F5Y8O3L" TargetMode="External"/><Relationship Id="rId4" Type="http://schemas.openxmlformats.org/officeDocument/2006/relationships/hyperlink" Target="garantf1://70550726.0" TargetMode="External"/><Relationship Id="rId5" Type="http://schemas.openxmlformats.org/officeDocument/2006/relationships/hyperlink" Target="garantf1://7055073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09:00Z</dcterms:created>
  <dc:creator>user</dc:creator>
  <dc:description/>
  <cp:keywords/>
  <dc:language>en-US</dc:language>
  <cp:lastModifiedBy>Solovieva</cp:lastModifiedBy>
  <dcterms:modified xsi:type="dcterms:W3CDTF">2019-05-16T06:09:00Z</dcterms:modified>
  <cp:revision>2</cp:revision>
  <dc:subject/>
  <dc:title> </dc:title>
</cp:coreProperties>
</file>