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0 октября 2014 года                       </w:t>
        <w:tab/>
        <w:t xml:space="preserve">    </w:t>
        <w:tab/>
        <w:tab/>
        <w:tab/>
        <w:tab/>
        <w:tab/>
        <w:tab/>
        <w:t>№ 12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42900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налога на имущество физических лиц на территории городского округа г.Переславля-Залесско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7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становлении налога на имущество физических лиц на территории городского округа г.Переславля-Залесског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color w:val="000000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</w:rPr>
        <w:t>Федеральным законом от 4 октября 2014 года №  284-ФЗ "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унктом 1 статьи 64 Бюджетного кодекса Российской Федерации,</w:t>
      </w:r>
      <w:r>
        <w:rPr>
          <w:b w:val="false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Федеральным законом</w:t>
        </w:r>
      </w:hyperlink>
      <w:r>
        <w:rPr>
          <w:b w:val="false"/>
          <w:color w:val="000000"/>
          <w:sz w:val="26"/>
          <w:szCs w:val="26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Уставом</w:t>
        </w:r>
      </w:hyperlink>
      <w:r>
        <w:rPr>
          <w:b w:val="false"/>
          <w:color w:val="000000"/>
          <w:sz w:val="26"/>
          <w:szCs w:val="26"/>
        </w:rPr>
        <w:t xml:space="preserve"> города Переславля-Залесского, а такж</w:t>
      </w:r>
      <w:r>
        <w:rPr>
          <w:b w:val="false"/>
          <w:sz w:val="26"/>
          <w:szCs w:val="26"/>
        </w:rPr>
        <w:t xml:space="preserve">е в целях совершенствования порядка применения на территории городского округа г.Переславля-Залесского </w:t>
      </w:r>
      <w:r>
        <w:rPr>
          <w:rStyle w:val="St1"/>
          <w:b/>
          <w:color w:val="222222"/>
          <w:sz w:val="26"/>
          <w:szCs w:val="26"/>
        </w:rPr>
        <w:t>налога на имущество физических лиц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540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Установить на территории </w:t>
      </w:r>
      <w:r>
        <w:rPr>
          <w:b w:val="false"/>
          <w:sz w:val="26"/>
          <w:szCs w:val="26"/>
        </w:rPr>
        <w:t>городского округа г.Переславля-Залесского налог на имущество физических лиц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540"/>
        <w:jc w:val="both"/>
        <w:rPr/>
      </w:pPr>
      <w:r>
        <w:rPr>
          <w:b w:val="false"/>
          <w:sz w:val="26"/>
          <w:szCs w:val="26"/>
        </w:rPr>
        <w:t xml:space="preserve">Установить следующие ставки налога в зависимости от суммарной инвентаризационной стоимости объектов налогообложения, </w:t>
      </w:r>
      <w:r>
        <w:rPr>
          <w:b w:val="false"/>
          <w:color w:val="000000"/>
          <w:sz w:val="26"/>
          <w:szCs w:val="26"/>
        </w:rPr>
        <w:t xml:space="preserve">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</w:t>
      </w:r>
      <w:r>
        <w:rPr>
          <w:b w:val="false"/>
          <w:sz w:val="26"/>
          <w:szCs w:val="26"/>
        </w:rPr>
        <w:t>городского округа г.Переславль-Залесский</w:t>
      </w:r>
      <w:r>
        <w:rPr>
          <w:b w:val="false"/>
          <w:color w:val="000000"/>
          <w:sz w:val="26"/>
          <w:szCs w:val="26"/>
        </w:rPr>
        <w:t>,</w:t>
      </w:r>
      <w:r>
        <w:rPr/>
        <w:t xml:space="preserve"> умноженной на коэффициент-дефлятор и вида объекта налогообложения:</w:t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2760"/>
        <w:gridCol w:w="2820"/>
      </w:tblGrid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 </w:t>
              <w:br/>
              <w:t xml:space="preserve">стоимость объектов налогооблож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ная на коэффициент-дефлято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в зависимости от вида объекта налогообложения, %</w:t>
            </w:r>
          </w:p>
        </w:tc>
      </w:tr>
      <w:tr>
        <w:trPr>
          <w:trHeight w:val="1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жилое помещение (квартира, комната), единый недвижимый комплекс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, иное здание, строение, сооружение, помещение, объект незавершенного строительства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00 рублей включи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000 рублей до 500000   </w:t>
              <w:br/>
              <w:t xml:space="preserve">рублей включительно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00 рублей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>От уплаты налога на имущество физических лиц в размере 50% освобождаются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где воспитываются трое и более детей в возрасте до 18 лет (в  отношении одного объекта налогообложения на семь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динокие матери (в отношении одного объекта налогообложения на сем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7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дня вступления в силу настоящего решения признать утратившим силу решения Переславль-Залесской городской Ду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т 28.10.2010 № 120 "Об установлении налога на имущество физических лиц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. Переславля-Залесского"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от 18.11.2010 № 127 "О внесении изменений в решение городской Думы от 28.10.2010 № 120 "Об установлении налога на имущество физических лиц на территории городского округа г.Переславля-Залесского"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от 31.10.2013 № 126 "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"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от 28.11.2013 № 138 "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"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от 27.02.2014 № 13 "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"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от 31.07.2014 № 84 "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"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8:00Z</dcterms:created>
  <dc:creator>user</dc:creator>
  <dc:description/>
  <cp:keywords/>
  <dc:language>en-US</dc:language>
  <cp:lastModifiedBy>Solovieva</cp:lastModifiedBy>
  <dcterms:modified xsi:type="dcterms:W3CDTF">2019-05-16T06:38:00Z</dcterms:modified>
  <cp:revision>2</cp:revision>
  <dc:subject/>
  <dc:title> </dc:title>
</cp:coreProperties>
</file>