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ноября 2014 года                       </w:t>
        <w:tab/>
        <w:t xml:space="preserve">    </w:t>
        <w:tab/>
        <w:tab/>
        <w:tab/>
        <w:tab/>
        <w:tab/>
        <w:tab/>
        <w:t>№ 13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лога на имущество физических лиц на территории городского округа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налога на имущество физических лиц на территории городского округа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главой 32 части второй Налогового кодекса Российской Федерации, </w:t>
      </w:r>
      <w:r>
        <w:rPr>
          <w:b w:val="false"/>
          <w:sz w:val="28"/>
          <w:szCs w:val="28"/>
        </w:rPr>
        <w:t>пунктом 1 статьи 64 Бюджетного кодекса Российской Федерации,</w:t>
      </w:r>
      <w:r>
        <w:rPr>
          <w:b w:val="false"/>
          <w:color w:val="000000"/>
          <w:sz w:val="28"/>
          <w:szCs w:val="28"/>
        </w:rPr>
        <w:t xml:space="preserve"> Законом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, исходя из кадастровой стоимости объектов налогообложения»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а Переславля-Залесского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вести </w:t>
      </w:r>
      <w:r>
        <w:rPr>
          <w:b w:val="false"/>
          <w:color w:val="000000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городского округа г.Переславля-Залесского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true"/>
        <w:autoSpaceDE w:val="false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ставки по налог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0,3 процента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жилых поме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)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налоговую льготу в размере 50% следующим категориям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ногодетным семьям, где воспитываются трое и более детей в возрасте до 18 лет (в отношении одного объекта налогообложения на семь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диноким матерям (в отношении одного объекта налогообложения на сем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2" w:leader="none"/>
        </w:tabs>
        <w:autoSpaceDE w:val="false"/>
        <w:ind w:left="972" w:hanging="4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 силу решение Переславль-Залесской городской Думы от 30 октября 2014 года № 124 "Об установлении налога на имущество физических лиц на территории городского округа г.Переславля-Залесского"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0:00Z</dcterms:created>
  <dc:creator>user</dc:creator>
  <dc:description/>
  <cp:keywords/>
  <dc:language>en-US</dc:language>
  <cp:lastModifiedBy>Solovieva</cp:lastModifiedBy>
  <dcterms:modified xsi:type="dcterms:W3CDTF">2019-05-16T06:30:00Z</dcterms:modified>
  <cp:revision>2</cp:revision>
  <dc:subject/>
  <dc:title> </dc:title>
</cp:coreProperties>
</file>