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7 ноября 2014 года                       </w:t>
        <w:tab/>
        <w:t xml:space="preserve">    </w:t>
        <w:tab/>
        <w:tab/>
        <w:tab/>
        <w:tab/>
        <w:tab/>
        <w:tab/>
        <w:t>№ 139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 изменений в Положение о земельном налоге на территории г.Переславля-Залес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6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 изменений в Положение о земельном налоге на территории г.Переславля-Залес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главой 31 части второй</w:t>
      </w:r>
      <w:r>
        <w:rPr>
          <w:color w:val="000000"/>
          <w:sz w:val="28"/>
          <w:szCs w:val="28"/>
        </w:rPr>
        <w:t xml:space="preserve"> Налогового кодекса Российской Федерации</w:t>
      </w:r>
      <w:r>
        <w:rPr>
          <w:sz w:val="28"/>
          <w:szCs w:val="28"/>
        </w:rPr>
        <w:t>, пунктом 1 статьи 64 Бюджетного кодекса Российской Федерации, Уставом города Переславля-Залесско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Внести в Положение о земельном налоге на территории г.Переславля-Залесского, утвержденное решением Переславль-Залесской городской Думы от 31.07.2014 № 83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shd w:fill="FFFFFF" w:val="clear"/>
        </w:rPr>
        <w:t xml:space="preserve"> пункт 2 Р</w:t>
      </w:r>
      <w:r>
        <w:rPr>
          <w:sz w:val="28"/>
          <w:szCs w:val="28"/>
        </w:rPr>
        <w:t xml:space="preserve">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Общие положения» изложить в следующей редакции: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«2. Налогоплательщики, объект налогообложения и налоговая база, порядок  определения налоговой базы, порядок исчисления налога и авансовых платежей по налогу, порядок и сроки уплаты налога налогоплательщиками-физическими лицами, налоговый и отчетный период, налоговая декларация устанавливаются Налог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»;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Налоговый период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Отчетными периодами для налогоплательщиков-организаций признаются первый квартал, второй квартал и третий квартал календарного года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аздел IV. «Порядок исчисления налога и авансовых платежей по налогу»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аздел V. «Порядок и сроки уплаты налога и авансовых платежей по налогу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Налогоплательщики-организации уплачивают авансовые платежи по земельному налогу ежеквартально равными долями в течение налогового периода не позднее последнего числа месяца, следующего за истекшим отчетным периодом. Срок уплаты налога по истечении налогового периода - 10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</w:t>
      </w:r>
      <w:hyperlink r:id="rId4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оссийской Федерации.»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3. Опубликовать настоящее решение в газете «Переславская неде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ереславль-Залесской городской Думы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439D51A6A24BA1B7EE9B6A15EC1CE7C1B9E4B44814B2E65BE04071AA1033D21F3F5F784DFAD4Ek5G" TargetMode="External"/><Relationship Id="rId4" Type="http://schemas.openxmlformats.org/officeDocument/2006/relationships/hyperlink" Target="consultantplus://offline/ref=1439D51A6A24BA1B7EE9B6A15EC1CE7C1B9E4B44814B2E65BE04071AA1033D21F3F5F784DFAC4Ek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2:00Z</dcterms:created>
  <dc:creator>user</dc:creator>
  <dc:description/>
  <cp:keywords/>
  <dc:language>en-US</dc:language>
  <cp:lastModifiedBy>Solovieva</cp:lastModifiedBy>
  <dcterms:modified xsi:type="dcterms:W3CDTF">2019-05-16T06:32:00Z</dcterms:modified>
  <cp:revision>2</cp:revision>
  <dc:subject/>
  <dc:title> </dc:title>
</cp:coreProperties>
</file>