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90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городского округа город Переславль-Зале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ёй 64 Бюджетного кодекса Российской Федерации, пунктом 1 статьи 16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одского округа город Переславль-Залесский земельный нало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объект налогообложения и налоговая база, порядок определения налоговой базы, срок уплаты налога для налогоплательщиков-физических лиц, налоговый и отчетный периоды, порядок предоставления налогоплательщиками-организациями налоговой декларации по налогу устанавливаются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 следующих размера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оговые льготы ограничиваются перечнем, установленным статьей 395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налога по итогам налогового периода для налогоплательщиков-организаций - не позднее 1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 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Style14"/>
          <w:rFonts w:cs="Times New Roman CYR"/>
          <w:b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108" w:after="108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</w:t>
      </w:r>
      <w:r>
        <w:rPr>
          <w:rStyle w:val="Style14"/>
          <w:rFonts w:cs="Times New Roman CYR"/>
          <w:b/>
          <w:color w:val="000000"/>
          <w:sz w:val="28"/>
          <w:szCs w:val="28"/>
        </w:rPr>
        <w:t>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31 июля 2014 года № 83 «Об утверждении Положения о земельном налоге на территории г.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7 ноября 2014 года № 139 «О внесении изменений в Положение о земельном налоге на территории г.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9 октября 2015 года № 103 «О внесении изменений в Положение о земельном налоге на территории г.Переславля-Залесского, утвержденное решением городской Думы от 31.07.2014 № 8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3 ноября 2017 года № 102 «О внесении изменений в решение Переславль-Залесской городской Думы от 31.07.2014 № 83 «Об утверждении Положения о земельном налоге на территории г. 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от 27 ноября 2017 года № 144 «Об установлении земельного налога на территории Нагорьевского сельского поселения Пересла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от 14 ноября 2017 года № 18 «Об установлении земельного налога на территории Рязанцевского сельского поселения Пересла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5 октября 2012 года № 10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0 июня 2014 года № 168 «О внесении изменений в Решение Муниципального Совета № 105 от 25 октября 2012 года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4 года № 15 «О внесении изменений в решение Муниципального Совета Пригородного сельского поселения от 25 октября 2012 года № 105 «Об установлении земельного нало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30 декабря 2015 года № 60 «О внесении изменений в решение Муниципального Совета Пригородного сельского поселения от 25.10.2012 № 10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7 года № 111 «О внесении изменений в решение Муниципального Совета Пригородного сельского поселения от 25.10.2012 № 105 «Об установлении земельного на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723116.1000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11:00Z</dcterms:created>
  <dc:creator>user</dc:creator>
  <dc:description/>
  <cp:keywords/>
  <dc:language>en-US</dc:language>
  <cp:lastModifiedBy>Ankudovich</cp:lastModifiedBy>
  <dcterms:modified xsi:type="dcterms:W3CDTF">2018-11-29T15:11:00Z</dcterms:modified>
  <cp:revision>2</cp:revision>
  <dc:subject/>
  <dc:title> </dc:title>
</cp:coreProperties>
</file>