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0"/>
          <w:szCs w:val="20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16 года                                                               </w:t>
        <w:tab/>
        <w:tab/>
        <w:tab/>
        <w:t>№ 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мемориальной доски </w:t>
      </w:r>
      <w:r>
        <w:rPr>
          <w:rFonts w:cs="Times New Roman" w:ascii="Times New Roman" w:hAnsi="Times New Roman"/>
          <w:b/>
          <w:sz w:val="28"/>
          <w:szCs w:val="28"/>
        </w:rPr>
        <w:t>Сандиной О.В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ковечения памяти Сандиной Ольги Васильевны, в соответствии с решением Переславль-Залесской городской Думы от 29.02.2012 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02 ноября 2015 года № 3/15, протокола заседания градостроительного Совета города Переславля-Залесского от 17 ноября 2015 № 10/15, руководствуясь статьей  27 Устава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мемориальную доску Сандиной Ольге Васильевне по адресу: Ярославская область, г. Переславль-Залесский, ул. Свободы, д.47а (МОУ ДО Детская школа искусств г.Переславля-Залесского) согласно эскизу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, установку и содержание мемориальной доски произвести за счет МОУ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школа искусств г.Переславля-Залес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подпис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еславль-Залесской </w:t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2050" cy="530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8:00Z</dcterms:created>
  <dc:creator>user</dc:creator>
  <dc:description/>
  <cp:keywords/>
  <dc:language>en-US</dc:language>
  <cp:lastModifiedBy>user</cp:lastModifiedBy>
  <dcterms:modified xsi:type="dcterms:W3CDTF">2016-02-02T13:30:00Z</dcterms:modified>
  <cp:revision>1</cp:revision>
  <dc:subject/>
  <dc:title> </dc:title>
</cp:coreProperties>
</file>