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Информация о результатах сделок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409"/>
        <w:gridCol w:w="1560"/>
        <w:gridCol w:w="3402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-во поданных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признанные участникам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>
          <w:trHeight w:val="3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ЛОТ 1</w:t>
            </w:r>
            <w:r>
              <w:rPr>
                <w:b/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здание</w:t>
            </w:r>
            <w:r>
              <w:rPr>
                <w:rFonts w:eastAsia="Calibri"/>
                <w:sz w:val="18"/>
                <w:szCs w:val="18"/>
                <w:lang w:eastAsia="en-US"/>
              </w:rPr>
              <w:t>, назначение: нежилое, 1-этажный, общая площадь 166,8 кв.м., инв.№2717, лит.А, адрес объекта: Ярославская область, г. Переславль-Залесский, ул. Комитетская, д.10А, кадастровый (или условный) номер: 76:18:010208: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 земельным участком</w:t>
            </w:r>
            <w:r>
              <w:rPr>
                <w:rFonts w:eastAsia="Calibri"/>
                <w:sz w:val="18"/>
                <w:szCs w:val="18"/>
                <w:lang w:eastAsia="en-US"/>
              </w:rPr>
              <w:t>, категория земель: земли населенных пунктов, разрешенное использование: для размещения административных и офисных зданий и помещений, общая площадь 647 кв.м., адрес объекта: Ярославская область, г. Переславль-Залесский, ул. Комитетская, д.10А, кадастровый номер 76:18:010208:6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>: не зарегистрирован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лавль-Зале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1.07.201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кцион признан несостоявшимся, назначенный  на 06.08.2014</w:t>
            </w:r>
            <w:r>
              <w:rPr>
                <w:i/>
                <w:sz w:val="20"/>
                <w:szCs w:val="20"/>
              </w:rPr>
              <w:t>(не подано ни одной зая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ЛОТ 2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жил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мещения</w:t>
            </w:r>
            <w:r>
              <w:rPr>
                <w:sz w:val="18"/>
                <w:szCs w:val="18"/>
              </w:rPr>
              <w:t xml:space="preserve">, назначение: нежилое, общая площадь 164,4 кв.м., этаж 1, номера на поэтажном плане 7-9, адрес объекта: Ярославская область, г. Переславль-Залесский, ул. Свободы, д.61а, пом.7-9, кадастровый (или условный) номер: 76-76-06/022/2012-291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>: не зарегистрирова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ИП Хохло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ИП Беля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69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Хохлова Наталья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       Д.А. Решет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ums</dc:creator>
  <dc:description/>
  <cp:keywords/>
  <dc:language>en-US</dc:language>
  <cp:lastModifiedBy>ums</cp:lastModifiedBy>
  <dcterms:modified xsi:type="dcterms:W3CDTF">2014-08-28T06:54:00Z</dcterms:modified>
  <cp:revision>7</cp:revision>
  <dc:subject/>
  <dc:title/>
</cp:coreProperties>
</file>