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результатах сделки приватизации муниципального имущества г. Переславля-Залесского 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6"/>
        <w:gridCol w:w="1985"/>
        <w:gridCol w:w="1702"/>
        <w:gridCol w:w="1702"/>
        <w:gridCol w:w="1844"/>
        <w:gridCol w:w="2553"/>
      </w:tblGrid>
      <w:tr>
        <w:trPr>
          <w:trHeight w:val="8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Дата и место проведения кон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Кол-во поданных зая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Лица признанные участниками тор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Цена сделки приватизации руб., в том числе НД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Покупатель (ФИО, наименование. для юр. лиц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зд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Существующие ограничения (обременения) права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: памятник истории и культуры «Здание общественного собрания», конец Х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VIII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 земельным участко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уществующие ограничения (обременения) прав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облюдение услови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хранной зоны теплотрассы 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 части земельного участка площадью 150 кв.м; соблюдение условий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хранной зоны ЛЭП 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части земельного участка площадью 114 кв.м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9.201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Переславль-Залесский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 Комсомольская, д. 5 (13 ка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дано ни од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4 212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- нежилое помещение</w:t>
            </w:r>
            <w:r>
              <w:rPr>
                <w:sz w:val="20"/>
                <w:szCs w:val="20"/>
              </w:rPr>
              <w:t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Существующие ограничения (обременения) права</w:t>
            </w:r>
            <w:r>
              <w:rPr>
                <w:color w:val="000000"/>
                <w:sz w:val="20"/>
                <w:szCs w:val="20"/>
              </w:rPr>
              <w:t>: памятник истории и культуры «Дом жилой», кон. ХХ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>-первая пол. Х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Х в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.201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Переславль-Залесский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 Комсомольская, д. 5 (13 ка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дано ни од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2 831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УМС                                                                                                                                                                         Д.А. Решетко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0:00Z</dcterms:created>
  <dc:creator>ums</dc:creator>
  <dc:description/>
  <cp:keywords/>
  <dc:language>en-US</dc:language>
  <cp:lastModifiedBy>ums</cp:lastModifiedBy>
  <dcterms:modified xsi:type="dcterms:W3CDTF">2016-10-19T05:53:00Z</dcterms:modified>
  <cp:revision>11</cp:revision>
  <dc:subject/>
  <dc:title/>
</cp:coreProperties>
</file>