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Уважаемые налогоплательщик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ежрайонная ИФНС России № 1 по Ярославской области  обращает  </w:t>
        <w:br/>
        <w:t>Ваше внимание на изменение графика работы инспекции в субботние дни в 3 квартале 2019 года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ИЮЛЬ   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06.07.2019 с 10.00 до 15.00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20.07.2019 с 10.00 до 15.00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АВГУСТ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10.08.2019 с 10.00 до 15.00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24.08.2019 с 10.00 до 15.00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СЕНТЯБРЬ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07.09.2019 с 10.00 до 15.00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21.09.2019 с 10.00 до 15.00</w:t>
      </w:r>
    </w:p>
    <w:p>
      <w:pPr>
        <w:pStyle w:val="Normal"/>
        <w:rPr/>
      </w:pPr>
      <w:r>
        <w:rPr>
          <w:sz w:val="32"/>
          <w:szCs w:val="32"/>
        </w:rPr>
        <w:t xml:space="preserve">Информация размещена на сайте ФНС России - </w:t>
      </w:r>
      <w:hyperlink r:id="rId2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nalog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30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3:00Z</dcterms:created>
  <dc:creator>CN=Дмитрий Селеверстов/OU=ЦА/O=МНС</dc:creator>
  <dc:description/>
  <cp:keywords/>
  <dc:language>en-US</dc:language>
  <cp:lastModifiedBy>Лежнева Елена Евгеньевна</cp:lastModifiedBy>
  <cp:lastPrinted>2019-06-25T17:21:00Z</cp:lastPrinted>
  <dcterms:modified xsi:type="dcterms:W3CDTF">2019-06-25T14:21:00Z</dcterms:modified>
  <cp:revision>10</cp:revision>
  <dc:subject>07.4.01.03. БланкФедеральной налоговой службы</dc:subject>
  <dc:title>СПРАВОЧНИК IP-ТЕЛЕФОНОВ</dc:title>
</cp:coreProperties>
</file>