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3810</wp:posOffset>
                </wp:positionV>
                <wp:extent cx="2298700" cy="3554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020, г.Переславль-Залесс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Комсомольская, д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(48535) 3-27-67, 3-1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31000um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ГРН 10276010512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7608002597/7608010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№ ___________ от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79.9pt;mso-wrap-distance-left:9pt;mso-wrap-distance-right:9pt;mso-wrap-distance-top:0pt;mso-wrap-distance-bottom:0pt;margin-top:0.3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93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ОСЛА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2020, г.Переславль-Залесски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осла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Комсомольская, д.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. (48535) 3-27-67, 3-10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31000um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ГРН 102760105129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7608002597/76080100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 № ___________ от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5885</wp:posOffset>
                </wp:positionH>
                <wp:positionV relativeFrom="paragraph">
                  <wp:posOffset>144145</wp:posOffset>
                </wp:positionV>
                <wp:extent cx="2442845" cy="4552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35.85pt;mso-wrap-distance-left:9pt;mso-wrap-distance-right:9pt;mso-wrap-distance-top:0pt;mso-wrap-distance-bottom:0pt;margin-top:11.35pt;mso-position-vertical-relative:text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явлении объектов недвижим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ющих признаки бесхозяйной вещ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оложением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, утвержденным решением Переславль-Залесской городской Думы от 28.04.2011 №46, управление муниципальной собственности Администрации г.Переславля-Залесского сообщает о выявлении следующего бесхозяйного имущества:</w:t>
      </w:r>
    </w:p>
    <w:p>
      <w:pPr>
        <w:pStyle w:val="Style16"/>
        <w:jc w:val="both"/>
        <w:rPr>
          <w:rFonts w:eastAsia="Calibri"/>
          <w:b/>
          <w:b/>
        </w:rPr>
      </w:pPr>
      <w:r>
        <w:rPr/>
        <w:t>- газопровод высокого давления от ориентировочно шиномонтаж по ул.Менделеева до дома №6 по ул.Менделеева,</w:t>
      </w:r>
      <w:r>
        <w:rPr>
          <w:lang w:eastAsia="en-US"/>
        </w:rPr>
        <w:t xml:space="preserve"> шкаф ПРГ у </w:t>
      </w:r>
      <w:r>
        <w:rPr/>
        <w:t>дома №6 по ул.Менделеева, газопровод низкого давления от дома №6 по ул.Менделеева до домов №60, 58, 58а, 56, 54, 54а по ул.Урицкого, имущество расположено по адресу: Ярославская область, г.Переславль-Залесский, ул.Менделеева, ул.Урицкого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На сегодняшний день собственник этого имущества неизвестен. По всей имеющейся информации о собственнике или лицах, располагающих любой информацией о собственнике данного имущества, просим обратиться по адресу: г.Переславль-Залесский, ул.  Комсомольская, д.5, каб.12 или по телефону: (48535) 3-10-00, а также на электронный адрес 31000</w:t>
      </w:r>
      <w:r>
        <w:rPr>
          <w:lang w:val="en-US"/>
        </w:rPr>
        <w:t>u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меститель начальника управлени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униципальной собственности</w:t>
        <w:tab/>
        <w:tab/>
        <w:tab/>
        <w:tab/>
        <w:tab/>
        <w:t xml:space="preserve"> </w:t>
        <w:tab/>
        <w:t xml:space="preserve">      Т.С.Ильин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ухин Андрей Владимирович, 848535 3-10-00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31000ums@mail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31000um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47:00Z</dcterms:created>
  <dc:creator>H</dc:creator>
  <dc:description/>
  <cp:keywords/>
  <dc:language>en-US</dc:language>
  <cp:lastModifiedBy>Mysatova</cp:lastModifiedBy>
  <cp:lastPrinted>2020-06-18T14:42:00Z</cp:lastPrinted>
  <dcterms:modified xsi:type="dcterms:W3CDTF">2020-08-21T08:47:00Z</dcterms:modified>
  <cp:revision>3</cp:revision>
  <dc:subject/>
  <dc:title/>
</cp:coreProperties>
</file>