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3810</wp:posOffset>
                </wp:positionV>
                <wp:extent cx="229870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20, г.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омсомольская,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48535) 3-27-67, 3-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31000um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 от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9.9pt;mso-wrap-distance-left:9pt;mso-wrap-distance-right:9pt;mso-wrap-distance-top:0pt;mso-wrap-distance-bottom:0pt;margin-top: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020, г.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Комсомольская, д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48535) 3-27-67, 3-1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31000um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 от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объектов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изнаки бесхозяйной вещ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46, управление муниципальной собственности Администрации г.Переславля-Залесского сообщает о выявлении следующего бесхозяйного имущества: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rFonts w:eastAsia="Calibri"/>
        </w:rPr>
        <w:t>ГРПШ-05-2У1 расположенный по адресу: Ярославская область, Переславль-Залесский, мкр. Чкаловский, вблизи домов №№35а, 35б, 35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начальника управл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й собственности</w:t>
        <w:tab/>
        <w:tab/>
        <w:tab/>
        <w:tab/>
        <w:tab/>
        <w:t xml:space="preserve"> </w:t>
        <w:tab/>
        <w:t xml:space="preserve">      Т.С.Ильи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8:00Z</dcterms:created>
  <dc:creator>H</dc:creator>
  <dc:description/>
  <cp:keywords/>
  <dc:language>en-US</dc:language>
  <cp:lastModifiedBy>Mysatova</cp:lastModifiedBy>
  <cp:lastPrinted>2020-06-18T14:42:00Z</cp:lastPrinted>
  <dcterms:modified xsi:type="dcterms:W3CDTF">2020-08-21T08:48:00Z</dcterms:modified>
  <cp:revision>3</cp:revision>
  <dc:subject/>
  <dc:title/>
</cp:coreProperties>
</file>