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ragraph">
                  <wp:posOffset>99695</wp:posOffset>
                </wp:positionV>
                <wp:extent cx="2655570" cy="355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6007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мсомольская, д.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ая область, 15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48535) 3-26-0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7-67, 3-05-63, 3-10-00, 3-54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31000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ums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 № 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На № _______от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79.75pt;mso-wrap-distance-left:9pt;mso-wrap-distance-right:9pt;mso-wrap-distance-top:0pt;mso-wrap-distance-bottom:0pt;margin-top:7.8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6007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мсомольская, д.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ая область, 15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48535) 3-26-07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27-67, 3-05-63, 3-10-00, 3-54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31000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ums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 № 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На № _______от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</w:rPr>
        <w:t xml:space="preserve">Канализационная сеть пер.Кривоколенный, расположенные по адресу: г. Переславль-Залесский, пер.Кривоколенный 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</w:t>
        <w:tab/>
        <w:tab/>
        <w:tab/>
        <w:tab/>
        <w:t xml:space="preserve">             </w:t>
        <w:tab/>
        <w:t>Н.Л.Утк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8:00Z</dcterms:created>
  <dc:creator>H</dc:creator>
  <dc:description/>
  <cp:keywords/>
  <dc:language>en-US</dc:language>
  <cp:lastModifiedBy>1</cp:lastModifiedBy>
  <cp:lastPrinted>2021-06-17T14:33:00Z</cp:lastPrinted>
  <dcterms:modified xsi:type="dcterms:W3CDTF">2022-01-11T08:21:00Z</dcterms:modified>
  <cp:revision>6</cp:revision>
  <dc:subject/>
  <dc:title/>
</cp:coreProperties>
</file>