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0210</wp:posOffset>
                </wp:positionH>
                <wp:positionV relativeFrom="paragraph">
                  <wp:posOffset>99695</wp:posOffset>
                </wp:positionV>
                <wp:extent cx="2655570" cy="3552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760" cy="6007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Комсомольская, д.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 Переславль-Залесск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ославская область, 15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48535) 3-26-0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7-67, 3-05-63, 3-10-00, 3-54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</w:rPr>
                                <w:t>31000</w:t>
                              </w:r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  <w:lang w:val="en-US"/>
                                </w:rPr>
                                <w:t>ums</w:t>
                              </w:r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ГРН 1027601051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7608002597/760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 № 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На № _______от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279.75pt;mso-wrap-distance-left:9pt;mso-wrap-distance-right:9pt;mso-wrap-distance-top:0pt;mso-wrap-distance-bottom:0pt;margin-top:7.85pt;mso-position-vertical-relative:text;margin-left:1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2760" cy="6007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муницип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Комсомольская, д.5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 Переславль-Залесски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ославская область, 15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48535) 3-26-07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-27-67, 3-05-63, 3-10-00, 3-54-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</w:rPr>
                          <w:t>31000</w:t>
                        </w:r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  <w:lang w:val="en-US"/>
                          </w:rPr>
                          <w:t>ums</w:t>
                        </w:r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ГРН 1027601051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7608002597/7608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 № 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На № _______от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5885</wp:posOffset>
                </wp:positionH>
                <wp:positionV relativeFrom="paragraph">
                  <wp:posOffset>144145</wp:posOffset>
                </wp:positionV>
                <wp:extent cx="2442845" cy="4552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35.85pt;mso-wrap-distance-left:9pt;mso-wrap-distance-right:9pt;mso-wrap-distance-top:0pt;mso-wrap-distance-bottom:0pt;margin-top:11.35pt;mso-position-vertical-relative:text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ыявлении объекта недвижимого имуществ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еющего признаки бесхозяйной вещ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б учете и приобретении права муниципальной собственности на бесхозяйное недвижимое имущество, расположенное на территории городского округа город Переславль-Залесский, утвержденным решением Переславль-Залесской городской Думы от 28.04.2011 №46, управление муниципальной собственности Администрации города Переславля-Залесского сообщает о выявлении следующего бесхозяйного имущества:</w:t>
      </w:r>
    </w:p>
    <w:p>
      <w:pPr>
        <w:pStyle w:val="Style16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- 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сети канализации расположенные по адресу: Ярославская область, г.Переславль-Залесский, ул.Ямс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егодняшний день собственник этого имущества неизвестен. По всей имеющейся информации о собственнике или лицах, располагающих любой информацией о собственнике данного имущества, просим обратиться по адресу: г.Переславль-Залесский, ул.  Комсомольская, д.5, каб.12 или по телефону: (48535) 3-10-00, а также на электронный адрес 31000</w:t>
      </w:r>
      <w:r>
        <w:rPr>
          <w:sz w:val="26"/>
          <w:szCs w:val="26"/>
          <w:lang w:val="en-US"/>
        </w:rPr>
        <w:t>um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</w:t>
        <w:tab/>
        <w:tab/>
        <w:tab/>
        <w:tab/>
        <w:t xml:space="preserve">             </w:t>
        <w:tab/>
        <w:t>Н.Л.Уткина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ухин Андрей Владимирович, 848535 3-10-00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31000ums@mail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31000um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8:00Z</dcterms:created>
  <dc:creator>H</dc:creator>
  <dc:description/>
  <cp:keywords/>
  <dc:language>en-US</dc:language>
  <cp:lastModifiedBy>1</cp:lastModifiedBy>
  <cp:lastPrinted>2021-06-17T14:33:00Z</cp:lastPrinted>
  <dcterms:modified xsi:type="dcterms:W3CDTF">2022-01-11T14:06:00Z</dcterms:modified>
  <cp:revision>5</cp:revision>
  <dc:subject/>
  <dc:title/>
</cp:coreProperties>
</file>