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ОБЩ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ыявлении объекта недвижимого имущества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меющего признаки бесхозяйной вещ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Положением об учете и приобретении права муниципальной собственности на бесхозяйное недвижимое имущество, расположенное на территории городского округа город Переславль-Залесский, утвержденным решением Переславль-Залесской городской Думы от 28.04.2011 №46, управление муниципальной собственности Администрации города Переславля-Залесского сообщает о выявлении следующего бесхозяйного имущества: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- </w:t>
      </w:r>
      <w:r>
        <w:rPr>
          <w:rFonts w:eastAsia="Calibri"/>
          <w:sz w:val="26"/>
          <w:szCs w:val="26"/>
        </w:rPr>
        <w:t>нежилое здание, площадью 197,9 кв.м, с кадастровым номером 76:11:150101:187, расположенное по адресу: Ярославская область, Переславский р-н, п. Рязанцево, ул. Садовая, д.11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сегодняшний день собственник этого имущества неизвестен. По всей имеющейся информации о собственнике или лицах, располагающих любой информацией о собственнике данного имущества, просим обратиться по адресу: г.Переславль-Залесский, ул.  Комсомольская, д.5, каб.12 или по телефону: (48535) 3-10-00, а также на электронный адрес 31000</w:t>
      </w:r>
      <w:r>
        <w:rPr>
          <w:sz w:val="26"/>
          <w:szCs w:val="26"/>
          <w:lang w:val="en-US"/>
        </w:rPr>
        <w:t>ums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i/>
          <w:i/>
          <w:sz w:val="20"/>
          <w:szCs w:val="26"/>
        </w:rPr>
      </w:pPr>
      <w:r>
        <w:rPr>
          <w:i/>
          <w:sz w:val="20"/>
          <w:szCs w:val="26"/>
        </w:rPr>
      </w:r>
    </w:p>
    <w:sectPr>
      <w:type w:val="nextPage"/>
      <w:pgSz w:w="11906" w:h="16838"/>
      <w:pgMar w:left="1701" w:right="850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jc w:val="both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1:31:00Z</dcterms:created>
  <dc:creator>Natalia</dc:creator>
  <dc:description/>
  <cp:keywords/>
  <dc:language>en-US</dc:language>
  <cp:lastModifiedBy>1</cp:lastModifiedBy>
  <cp:lastPrinted>2022-10-25T17:17:00Z</cp:lastPrinted>
  <dcterms:modified xsi:type="dcterms:W3CDTF">2023-03-31T11:31:00Z</dcterms:modified>
  <cp:revision>3</cp:revision>
  <dc:subject/>
  <dc:title> </dc:title>
</cp:coreProperties>
</file>